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pis č. 4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 jednání schůze ZO Dřínov ze dne 20.4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čast :</w:t>
      </w:r>
      <w:r>
        <w:rPr>
          <w:rFonts w:cs="Times New Roman" w:ascii="Times New Roman" w:hAnsi="Times New Roman"/>
          <w:sz w:val="24"/>
          <w:szCs w:val="24"/>
        </w:rPr>
        <w:t xml:space="preserve"> Guštarová, Hošek, Laža,  Maňásek, Palíšek, Pospíšil, Strašák, Štěpán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sz w:val="24"/>
          <w:szCs w:val="24"/>
        </w:rPr>
        <w:t>Novotn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čané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ek schůze: 19,03 hod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schůze: 19,43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věřovatelé zápisu:</w:t>
      </w:r>
      <w:r>
        <w:rPr>
          <w:rFonts w:cs="Times New Roman" w:ascii="Times New Roman" w:hAnsi="Times New Roman"/>
          <w:sz w:val="24"/>
          <w:szCs w:val="24"/>
        </w:rPr>
        <w:t xml:space="preserve"> Maňásek , Strašá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hová komise:</w:t>
      </w:r>
      <w:r>
        <w:rPr>
          <w:rFonts w:cs="Times New Roman" w:ascii="Times New Roman" w:hAnsi="Times New Roman"/>
          <w:sz w:val="24"/>
          <w:szCs w:val="24"/>
        </w:rPr>
        <w:t xml:space="preserve"> Palíšek, Hoš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hájení, schválení programu schůze  / </w:t>
      </w:r>
      <w:r>
        <w:rPr>
          <w:rFonts w:cs="Times New Roman" w:ascii="Times New Roman" w:hAnsi="Times New Roman"/>
          <w:sz w:val="24"/>
          <w:szCs w:val="24"/>
        </w:rPr>
        <w:t xml:space="preserve">program schvál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, volba návrhové komi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volba provede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, určení ověřovatelů zápisu- </w:t>
      </w:r>
      <w:r>
        <w:rPr>
          <w:rFonts w:cs="Times New Roman" w:ascii="Times New Roman" w:hAnsi="Times New Roman"/>
          <w:sz w:val="24"/>
          <w:szCs w:val="24"/>
        </w:rPr>
        <w:t>starosta urči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práva o plnění usnesení </w:t>
      </w:r>
      <w:r>
        <w:rPr>
          <w:rFonts w:cs="Times New Roman" w:ascii="Times New Roman" w:hAnsi="Times New Roman"/>
          <w:sz w:val="24"/>
          <w:szCs w:val="24"/>
        </w:rPr>
        <w:t>ze ZO č.3/2011 ze dne 21.2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ložen návrh na usnesení I. – schválen všemi hlas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/ Zprávy z jednání kolegií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- č. 5/2011 z 10.3.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- č. 6/2011 ze 7.4.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- č. 7/2011 z 11.4.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/  kolegium č. 5/2011 – 10.3.201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JUDr. Sviták – podány detailní informace o záměru výstavby rybníka Spodňáku vč. jeho financování - </w:t>
      </w:r>
      <w:r>
        <w:rPr>
          <w:rFonts w:cs="Times New Roman" w:ascii="Times New Roman" w:hAnsi="Times New Roman"/>
          <w:b/>
          <w:bCs/>
          <w:sz w:val="24"/>
          <w:szCs w:val="24"/>
        </w:rPr>
        <w:t>zamítn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JUDr.Sviták – nabídka zeminy k využití na Zelnici – </w:t>
      </w:r>
      <w:r>
        <w:rPr>
          <w:rFonts w:cs="Times New Roman" w:ascii="Times New Roman" w:hAnsi="Times New Roman"/>
          <w:b/>
          <w:bCs/>
          <w:sz w:val="24"/>
          <w:szCs w:val="24"/>
        </w:rPr>
        <w:t>využijeme v případě potřeby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informace o průběhu rekonstrukce zámku a kulturního sálu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vaz tělesně postižených Němčice n.Hanou - žádost o sponzorský dar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0 Kč- schválit v Z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Domov pro osoby se zdravotním postižením Zborovice – žádost o sponzorský dar - </w:t>
      </w:r>
      <w:r>
        <w:rPr>
          <w:rFonts w:cs="Times New Roman" w:ascii="Times New Roman" w:hAnsi="Times New Roman"/>
          <w:b/>
          <w:bCs/>
          <w:sz w:val="24"/>
          <w:szCs w:val="24"/>
        </w:rPr>
        <w:t>1.500 Kč schválit v ZO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Nájemní smlouvy na parcely vedle BD č.132 / garáže / - </w:t>
      </w:r>
      <w:r>
        <w:rPr>
          <w:rFonts w:cs="Times New Roman" w:ascii="Times New Roman" w:hAnsi="Times New Roman"/>
          <w:b/>
          <w:bCs/>
          <w:sz w:val="24"/>
          <w:szCs w:val="24"/>
        </w:rPr>
        <w:t>zůstá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Kolegium v terénu – fyzické seznámení se stavem obecních budov – </w:t>
      </w:r>
      <w:r>
        <w:rPr>
          <w:rFonts w:cs="Times New Roman" w:ascii="Times New Roman" w:hAnsi="Times New Roman"/>
          <w:b/>
          <w:bCs/>
          <w:sz w:val="24"/>
          <w:szCs w:val="24"/>
        </w:rPr>
        <w:t>termín bude upřesně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ány informace o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ůběhu výkupu části parcely č.293 / sl.Schneebergerová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stupu zaměstnance V.Deneše od 1.4.2011 / čerpány dotace z ÚP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metiněvská výzva – petice podporující snížení věku trestní odpovědnost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kolegium č. 6/2011 – 7.4.2011</w:t>
      </w:r>
    </w:p>
    <w:p>
      <w:pPr>
        <w:pStyle w:val="NoSpacing"/>
        <w:rPr/>
      </w:pPr>
      <w:r>
        <w:rPr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Kontrola usnesení - </w:t>
      </w:r>
      <w:r>
        <w:rPr>
          <w:rFonts w:cs="Times New Roman" w:ascii="Times New Roman" w:hAnsi="Times New Roman"/>
          <w:sz w:val="24"/>
          <w:szCs w:val="24"/>
        </w:rPr>
        <w:t xml:space="preserve">z jednání ZO č.3/2011 ze dne 21. 2. 2011 - </w:t>
      </w:r>
      <w:r>
        <w:rPr>
          <w:rFonts w:cs="Times New Roman" w:ascii="Times New Roman" w:hAnsi="Times New Roman"/>
          <w:b/>
          <w:sz w:val="24"/>
          <w:szCs w:val="24"/>
        </w:rPr>
        <w:t xml:space="preserve">splněno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-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Zástupce ob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o dozorčí rady VaK Kroměří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 M. Štěpánka / Hošek, Guštarová, Strašák, Novotná, Štěpánek /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o J.Palíška / kand. J.Palíšek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asování se zdržel: Laža, Pospíš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kandidáta do dozorčí rady VaK Kroměříž navrhuje město Kroměříž /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áter T. Strogan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žádost o bezúplatný převod vnitřního vybavení kaple sv. J. Nepomuckého do majetku farnosti Pavlovice – </w:t>
      </w:r>
      <w:r>
        <w:rPr>
          <w:rFonts w:cs="Times New Roman" w:ascii="Times New Roman" w:hAnsi="Times New Roman"/>
          <w:b/>
          <w:sz w:val="24"/>
          <w:szCs w:val="24"/>
        </w:rPr>
        <w:t>schválit v Z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Solar 4 s.r.o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žádost o uzavření smlouvy na zřízení věcného břemene VN na parcel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č. 2230 za jednorázovou úplatu 10.000 Kč - </w:t>
      </w:r>
      <w:r>
        <w:rPr>
          <w:rFonts w:cs="Times New Roman" w:ascii="Times New Roman" w:hAnsi="Times New Roman"/>
          <w:b/>
          <w:sz w:val="24"/>
          <w:szCs w:val="24"/>
        </w:rPr>
        <w:t>schválit v Z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p.Hambálek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žádost o odprodej parcely č. 205 – </w:t>
      </w:r>
      <w:r>
        <w:rPr>
          <w:rFonts w:cs="Times New Roman" w:ascii="Times New Roman" w:hAnsi="Times New Roman"/>
          <w:b/>
          <w:sz w:val="24"/>
          <w:szCs w:val="24"/>
        </w:rPr>
        <w:t>zamítnout v Z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MAS Hříběcí hory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žádost o půjčku na financování hipostezky- </w:t>
      </w:r>
      <w:r>
        <w:rPr>
          <w:rFonts w:cs="Times New Roman" w:ascii="Times New Roman" w:hAnsi="Times New Roman"/>
          <w:b/>
          <w:sz w:val="24"/>
          <w:szCs w:val="24"/>
        </w:rPr>
        <w:t>zůstává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Česká spořiteln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oznámení konání Valné hromady- </w:t>
      </w:r>
      <w:r>
        <w:rPr>
          <w:rFonts w:cs="Times New Roman" w:ascii="Times New Roman" w:hAnsi="Times New Roman"/>
          <w:b/>
          <w:sz w:val="24"/>
          <w:szCs w:val="24"/>
        </w:rPr>
        <w:t>na vědo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J.Kolařík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žádost o ořez stromů v parku, ohrožující jeho nemovitosti / dodán znalecký                                                                     posudek / a kontrolu statiky zámecké zídky – </w:t>
      </w:r>
      <w:r>
        <w:rPr>
          <w:rFonts w:cs="Times New Roman" w:ascii="Times New Roman" w:hAnsi="Times New Roman"/>
          <w:b/>
          <w:sz w:val="24"/>
          <w:szCs w:val="24"/>
        </w:rPr>
        <w:t>vyvolat jednání na Odboru památkové péč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Zpevnění polní cesty  Dřínov –Uhřice</w:t>
      </w:r>
      <w:r>
        <w:rPr>
          <w:rFonts w:cs="Times New Roman" w:ascii="Times New Roman" w:hAnsi="Times New Roman"/>
          <w:b/>
          <w:sz w:val="24"/>
          <w:szCs w:val="24"/>
        </w:rPr>
        <w:t xml:space="preserve"> – vyvolat jednání s </w:t>
      </w:r>
      <w:r>
        <w:rPr>
          <w:rFonts w:cs="Times New Roman" w:ascii="Times New Roman" w:hAnsi="Times New Roman"/>
          <w:sz w:val="24"/>
          <w:szCs w:val="24"/>
        </w:rPr>
        <w:t>Pozemkovým fonde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Nákup traktorové sekačky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pro sečení trávy a zimní údržbu – </w:t>
      </w:r>
      <w:r>
        <w:rPr>
          <w:rFonts w:cs="Times New Roman" w:ascii="Times New Roman" w:hAnsi="Times New Roman"/>
          <w:b/>
          <w:sz w:val="24"/>
          <w:szCs w:val="24"/>
        </w:rPr>
        <w:t>zamítnuto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Švestková alej na Lopatě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věřit stav / při rozkvětu / a stanovit nové ceny pronájm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odány informace k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lování chodeb na D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tební morálce nájemníků na DPS a 8 b.j.DZ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plata dividend z VaK Kroměříž / 15 Kč/akcie – tzn.+ 180.000 Kč do RO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spodaření Mikroregionu Morkovsk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Kolegium starosty / prohlídka obecních budov / – 11.4.2011 v 18,30 ho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 kolegium č. 7/2011 z 11.4.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Fyzické zjištění aktuálního stavu obecního majetku za účelem stanovení priorit investičních akcí. Kontrolované nemovitost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ateřská škol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utobusová točn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rk, zídka v park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ýp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ybník Vrchňá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ložen návrh na usnesení II. – schválen všemi hlas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 Projednání a schválení sponzorských darů na základě darovacích smluv pr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 tělesně postižených Němčice nad Hanou – 500 Kč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pro osoby se zdravotním postižením Zborovice- 1.500 Kč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dložen návrh na usnesení II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asování pro / Guštarová, Hošek, Laža,  Maňásek, Pospíšil, Strašák, Štěpánek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lasování se zdržel: Palíš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 Projednání a zamítnutí 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žádosti Milana Hambálka na prodej parcely č.20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dložen návrh na usnesení IV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-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/ Projednání a schválení žádosti firmy Solar 4 s.r.o., IČ:28512308, se sídlem Počernická 272/96, Praha 10, PSČ 108 00 na uzavření smlouvy </w:t>
      </w:r>
      <w:r>
        <w:rPr>
          <w:rFonts w:cs="Times New Roman" w:ascii="Times New Roman" w:hAnsi="Times New Roman"/>
          <w:sz w:val="24"/>
          <w:szCs w:val="24"/>
        </w:rPr>
        <w:t>o zřízení věcného břemene, pro založení vedení VN na parcele č. 2230 ve vlastnictví obce Dřínov, přičemž nesmí toto vedení VN omezit užívání pozemku, za dohodnutou jednorázovou cenu 10.000 Kč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ložen návrh na usnesení V. –schválen všemi hlas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/ Projednání a schválení darovací smlouvy </w:t>
      </w:r>
      <w:r>
        <w:rPr>
          <w:rFonts w:cs="Times New Roman" w:ascii="Times New Roman" w:hAnsi="Times New Roman"/>
          <w:sz w:val="24"/>
          <w:szCs w:val="24"/>
        </w:rPr>
        <w:t>na převod movitých věcí v kapli sv. J. Nepomuckého, specifikovaných v bodě I. Smlouvy o výpůjčce ze dne 27.8.2003, z vlastnictví obce Dřínov na Římskokatolickou farnost Pavlovice u Kojetína, zastoupenou páterem T.Strogan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ložen návrh na usnesení VI. –schválen všemi hlas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 Diskuz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  - poděkoval  B.Schafferovi ml. za věnování stojanu pro billboard na hřišti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seznámil přítomné s výsledkem auditu / 14. a 15.4.2011 /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průběhem výkupu parcel na Zelnici / Agrodružstvo Morkovice 10 Kč/m2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Palíšek - kritika jednotlivých občanů při ukládání odpadů na kontejner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Přecechtěl - chybné třídění odpadu na kontejnere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9/ Závěr – starosta poděkoval za účast na jednání ZO a schůzi v 19,43 hod. ukonč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ža Miroslav                                                                         Štěpánek Miros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                                                                                  staro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ňásek Antonín                                                                       Strašák Kar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Štěpánek Miro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nesení č. 4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jednání schůze ZO Dřínov ze dne 20.4.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upitelstvo ob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ojednání zprávy o plnění usnesení č.3/2010 ze schůze ZO, konané dne 21.2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atu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usnesení je splněno, včetně diskusních příspěvků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ojednání zprávy z jednání kolegií starosty č.5/2011 ze dne 10.3.2011 a č.6/2011 ze dne 7.4.2011 a č.7/2011 ze dne 11.4.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ou zpráv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atu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body k projednání ZO jsou zařazeny na program jednání ZO č.4/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projednání </w:t>
      </w:r>
      <w:r>
        <w:rPr>
          <w:rFonts w:cs="Times New Roman" w:ascii="Times New Roman" w:hAnsi="Times New Roman"/>
          <w:b/>
          <w:sz w:val="24"/>
          <w:szCs w:val="24"/>
        </w:rPr>
        <w:t>schval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nzorský dar pro Svaz tělesně postižených v ČR, o.s., místní organizace Dolní brána 399, 798 27 Němčice nad Hanou, IČ: 75104342 ve výši 500 Kč formou darovací smlouv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nzorský dar pro Sociální služby Uherské Hradiště, příspěvková organizace-Domov se zdravotním postižením, Hlavní 1, 768 32 Zborovice, IČ:00092096 ve výši 1.500 Kč formou darovací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 projednání zamít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parcely č.205 v k.ú.Dřínov u Kroměříže Milanu Hambálkovi, bytem Dřínov 105, 768 33 Morko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projednání schvalu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í smlouvy na zřízení věcného břemene pro založení VN na parcele č. 2230 v k.ú.Dřínov u Kroměříže s firmou SOLAR 4 s.r.o., Počernická 272, 108 00 Praha 10 s tím, že VN nesmí omezit užívání pozemku. Dohodnutá jednorázová úplata ve výši 10.00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projednání schvaluj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vření darovací smlouvy na převod movitých věcí v kapli sv. Jana Nepomuckého Dřínov, specifikovaných v bodě I. Smlouvy o výpůjčce ze dne 27.8.2003, z vlastnictví obce Dřínov na Římskokatolickou farnost Pavlovice u Kojetína, zast. páterem Tomášem Strogan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ža Miroslav                                                                         Štěpánek Miros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                                                                                  staro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ňásek Antonín                                                                       Strašák Kar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Štěpánek Mirosla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1:00Z</dcterms:created>
  <dc:creator>Miroslav Štěpánek</dc:creator>
  <dc:description/>
  <dc:language>en-US</dc:language>
  <cp:lastModifiedBy>Miroslav Štěpánek</cp:lastModifiedBy>
  <dcterms:modified xsi:type="dcterms:W3CDTF">2011-05-01T11:46:00Z</dcterms:modified>
  <cp:revision>6</cp:revision>
  <dc:subject/>
  <dc:title/>
</cp:coreProperties>
</file>