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27.6. 2011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9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 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závěrečného účtu obce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projednání a schválení rozpočtového opatření č.1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schválení žadatelů o půjčky z FRB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 xml:space="preserve">projednání a schválení OZV č.1/2011 o místním poplatku za užívání veřejného prostranství 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 xml:space="preserve">vyvěšeno:  20.6.2011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1-06-20T11:16:00Z</cp:lastPrinted>
  <dcterms:modified xsi:type="dcterms:W3CDTF">2009-05-04T12:39:00Z</dcterms:modified>
  <cp:revision>37</cp:revision>
  <dc:subject/>
  <dc:title>VEŘEJNÁ SCHŮZE</dc:title>
</cp:coreProperties>
</file>