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ec Dřín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řínov čp.155, 768 33 Morkovice-Slížany, okres Kroměří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VEŘEJNĚNÍ  ZÁMĚRU  SMĚNY  POZEMK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zákona o obcích č.128/2000 Sb., v platném znění, § 39 odst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c.č. 227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c.č. 1918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yjádření a nabídky předložte Obecnímu úřadu Dřínov v termínu do 29.7.201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Dřínově dne 13.7.20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roslav Štěpáne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yvěšeno :13.7.20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ňato 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3:00Z</dcterms:created>
  <dc:creator>* *</dc:creator>
  <dc:description/>
  <dc:language>en-US</dc:language>
  <cp:lastModifiedBy/>
  <cp:lastPrinted>2011-07-14T09:09:00Z</cp:lastPrinted>
  <cp:revision>0</cp:revision>
  <dc:subject/>
  <dc:title/>
</cp:coreProperties>
</file>