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bec Dřín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řínov čp.155, 768 33 Morkovice-Slížany, okres Kroměří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EŘEJNĚNÍ  ZÁMĚRU  VÝPŮJČ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zákona o obcích č.128/2000 Sb., v platném znění, § 39 odst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movitého majetku, pozemku parc.č.1917 orná půda o výměře 958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,</w:t>
      </w:r>
      <w:r>
        <w:rPr>
          <w:b/>
          <w:bCs/>
          <w:sz w:val="24"/>
          <w:szCs w:val="24"/>
        </w:rPr>
        <w:t xml:space="preserve"> parc.č. 1919 orná půda o výměře 282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sz w:val="24"/>
          <w:szCs w:val="24"/>
        </w:rPr>
        <w:t>a parc.č.1920 orná půda o výměře 423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sz w:val="24"/>
          <w:szCs w:val="24"/>
        </w:rPr>
        <w:t>,  zapsaných v katastru nemovitostí na LV 10001 , katastrální území Dřínov u Kroměříže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jádření a nabídky předložte Obecnímu úřadu Dřínov v termínu do 26.9.201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Dřínově dne 8.9.201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iroslav Štěpáne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yvěšeno : 8.9.201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ňato 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3:00Z</dcterms:created>
  <dc:creator>* *</dc:creator>
  <dc:description/>
  <dc:language>en-US</dc:language>
  <cp:lastModifiedBy/>
  <cp:lastPrinted>2011-09-12T11:53:00Z</cp:lastPrinted>
  <cp:revision>0</cp:revision>
  <dc:subject/>
  <dc:title/>
</cp:coreProperties>
</file>