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oměříž, 11. listopadu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 vydávání občanských průkazů čekejte z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říž – Od 1. ledna dochází k centrálním změnám v systému vydávání občanských průkazů, které budou kvůli technické úpravě systému doprovázeny odstávkou ve vydávání elektronických dokladů. Toto omezení se dotkne i oddělení správních činností kroměřížské radnice. „Od prvního ledna už občané nebudou muset při vyřizování občanského průkazu nosit svou fotku, ale vyfotí se přímo na úřadě tak, jak to už funguje u vydávání cestovních dokladů. Za tímto účelem musíme adekvátně upravit naše prostory a pořídit nové fotokabiny,“ uvedla vedoucí odboru vnitřních věcí Ivana Bukovská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átek 18. listopadu 2011 proběhne centrálně plánovaná odstávka systému pro vydávání elektronických pasů a nebude tedy možné v tento den žádat o vydání pasu, ani jej vyzvednout. Další odstávky systému proběhnou v prosinc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kud podáváte žádost v místě, kde nemáte nahlášen trvalý pobyt, nebo na matričním úřadě, lze v souvislosti s přechodem na výrobu nového typu občanského průkazu o vydání stávajícího typu občanského průkazu se strojově čitelnými údaji požádat nejpozději do 30. listopadu 2011. Pokud žádost podáváte v místě svého trvalého pobytu, je termín pro podání žádosti stanoven nejpozději do 14. prosince 2011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ydání e-pasu je možné požádat nejpozději do 19. prosince 2011 na obecním úřadu obce s rozšířenou působností. V době od 27. do 30. prosince 2011 nebudou e-pasy ani předávány. Vydávání cestovních pasů typu "BLESK" se odstávky netýkaj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gr. PAVEL ZR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 222, 723 680 73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vel.zrna@mesto-kromeriz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5:00Z</dcterms:created>
  <dc:creator>Pavel Zrna</dc:creator>
  <dc:description/>
  <cp:keywords/>
  <dc:language>en-US</dc:language>
  <cp:lastModifiedBy>Pavel Zrna</cp:lastModifiedBy>
  <dcterms:modified xsi:type="dcterms:W3CDTF">2011-11-11T11:25:00Z</dcterms:modified>
  <cp:revision>2</cp:revision>
  <dc:subject/>
  <dc:title>  Kroměříž, 11</dc:title>
</cp:coreProperties>
</file>