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19.12. 201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8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 xml:space="preserve">projednání a schválení rozpočtového opatření č.2/2011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projednání a schválení rozpočtového provizoria na r.2012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9.12.2011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1-12-12T11:31:00Z</cp:lastPrinted>
  <dcterms:modified xsi:type="dcterms:W3CDTF">2009-05-04T12:39:00Z</dcterms:modified>
  <cp:revision>37</cp:revision>
  <dc:subject/>
  <dc:title>VEŘEJNÁ SCHŮZE</dc:title>
</cp:coreProperties>
</file>