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160" w:right="0" w:firstLine="720"/>
        <w:rPr/>
      </w:pPr>
      <w:r>
        <w:rPr>
          <w:sz w:val="28"/>
          <w:szCs w:val="28"/>
          <w:u w:val="single"/>
        </w:rPr>
        <w:t>Josef Mánes opět na Moravě</w:t>
      </w:r>
    </w:p>
    <w:p>
      <w:pPr>
        <w:pStyle w:val="Normal"/>
        <w:bidi w:val="0"/>
        <w:spacing w:lineRule="auto" w:line="276"/>
        <w:ind w:left="2880" w:right="0" w:firstLine="720"/>
        <w:rPr/>
      </w:pPr>
      <w:r>
        <w:rPr>
          <w:sz w:val="28"/>
          <w:szCs w:val="28"/>
        </w:rPr>
        <w:t>recenze výstavy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Josef Mánes pocházel z početné umělecké rodiny (otec Antonín, strýc Václav, bratr Quido, sestra Amálie) a to ovlivnilo nejvýznamnějšího malíře v českých zemích 19. století. Mistrova tvorba i osobnost jsou předmětem neustálého zájmu odborníků – bylo napsáno několik knih a v Praze pořádány - monografická výstava v roce 1971, souborná výstava o rodině Mánesů v roce 2003 a před dvěma lety projekt Josef Mánes: Člověk – umělec – legenda. Od druhé poloviny května až do konce srpna roku 2025 je v Kroměříži příležitost spatřit Mánesova díla, výhradně vytvořená během jeho pobytu na Moravě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ýstava v Arcibiskupském zámku je téměř kompaktní. V obdélném prostoru je prostřednictvím padesáti dvou exponátů (10 obrazů, 41 kreseb, litografií či ocelorytin a 1 artefakt uměleckého řemesla) „vyprávěn“ Mánesův moravský příběh (doplněný o ukázku tvorby jeho bratra Quida). Na panelech jsou k vidění jeho známé obrazy (Červené paraplíčko, Příjezd hosta, Při měsíčku aj.), litografie (např. Líbánky na Hané, Domov), ukázky z cyklu Život na panském sídle, doplněné o různé unikáty vytvořené pro členy rodiny Silva-Tarouca. Nejvíce je však kreseb s motivy staveb z moravských regionů a vyobrazeními tamních obyvatel. Zastoupeny jsou náhledy do prostředí aristokracie, měšťanstva a zejména selského stavu (např. nádvoří zámku v Břeclavi, interiér lékárny v Uherském Hradišti, slovácké žudro domu Jakuba Helešice v Břeclavi). Dále lze spatřit krojované ženy a muže z Hané, Slovácka či Těšínska a studie přírodních motivů. Na umělcův zemský patriotismus poukazuje kresba k textu Rakušanka a Moravanka – která z žen je lepší, to je nabíledni …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Mánesovy společenské kontakty dokládají díla vzniklá dle jeho předloh (František Ladislav Rieger, Adolf Maria Pinkas, Antonín Strobach - poslanci Kroměřížského sněmu) a studie k portrétům Augusta Alexandra Silva-Taroucy i jeho manželky Isabely. Tyto velkoformátové podobizny však chybí a prázdnému panelu na konci expozice by „slušel“ portrét Augusta Alexandra Silva-Taroucy jako symbolický protějšek reprodukce Mánesovy fotografie umístěné na začátku zdařilé výstavy, která významnému malíři skládá hold, obdobně jako kdysi Josef Mánes Moravě.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8"/>
          <w:szCs w:val="28"/>
        </w:rPr>
        <w:t>Výstava Josef Mánes opět na Moravě: Kroměříž - Arcibiskupský zámek a zahrady 23. 5. – 31. 8. 2025, ve spolupráci s Národní galerií v Praze, kurátorky: Mgr.Veronika Hulíková - Mgr. Markéta Vondrová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Autor textu: Stanislav Vaněk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1</Words>
  <Characters>2487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7:00Z</dcterms:created>
  <dc:creator/>
  <dc:description/>
  <dc:language>en-US</dc:language>
  <cp:lastModifiedBy/>
  <dcterms:modified xsi:type="dcterms:W3CDTF">2025-02-20T21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slav</vt:lpwstr>
  </property>
</Properties>
</file>