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átek 22.6. 2012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projednání a schválení závěrečného účtu a hospodaření obce za rok 2011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majetkové záležitosti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schválení žadatelů o půjčky z FRB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schválení dodavatele oprav v M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13.6.2012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2-06-13T13:54:00Z</cp:lastPrinted>
  <dcterms:modified xsi:type="dcterms:W3CDTF">2009-05-04T12:39:00Z</dcterms:modified>
  <cp:revision>37</cp:revision>
  <dc:subject/>
  <dc:title>VEŘEJNÁ SCHŮZE</dc:title>
</cp:coreProperties>
</file>