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ondělí 22.4. 2013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 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delegace zástupce obce na valnou hromadu Vak, a.s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majetkové záležitosti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ind w:left="720" w:right="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vyvěšeno:  12.4.2013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3-04-17T09:57:00Z</cp:lastPrinted>
  <dcterms:modified xsi:type="dcterms:W3CDTF">2009-05-04T12:39:00Z</dcterms:modified>
  <cp:revision>37</cp:revision>
  <dc:subject/>
  <dc:title>VEŘEJNÁ SCHŮZE</dc:title>
</cp:coreProperties>
</file>