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-389255</wp:posOffset>
            </wp:positionV>
            <wp:extent cx="685165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Obec Dřín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řínov 155, 768 33 Morkovice, okres Kroměříž, IČO: 00287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Zveřejnění záměru prodeje</w:t>
      </w:r>
    </w:p>
    <w:p>
      <w:pPr>
        <w:pStyle w:val="Normal"/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Dřínov, Dřínov č. 155, 768 33 Morkovice, v souladu s §39, odst. 1/ zákona č. 128/2000 Sb. o obcích  zveřejňuje záměr prodeje pozemků - stavebních parcel za účelem výstavby 7 rodinných domů na parc. 1591/1 v k.ú. Dřínov u Kroměříže. Své žádosti předložte na OÚ v Dřínově do 18.12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ližší informace o podmínkách prodeje získáte na OÚ v Dřínově, v době od 7,30 – 15,30 ho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katastrální mapa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geometrický pl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>Miroslav Štěpán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starosta obc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734 314 2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2.12.2013</w:t>
      </w:r>
    </w:p>
    <w:p>
      <w:pPr>
        <w:pStyle w:val="Normal"/>
        <w:jc w:val="both"/>
        <w:rPr/>
      </w:pPr>
      <w:r>
        <w:rPr/>
        <w:t>Sň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řínově 2.12.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fo2">
    <w:name w:val="info2"/>
    <w:basedOn w:val="Standardnpsmoodstavce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44:00Z</dcterms:created>
  <dc:creator>PC</dc:creator>
  <dc:description/>
  <dc:language>en-US</dc:language>
  <cp:lastModifiedBy>Starosta</cp:lastModifiedBy>
  <cp:lastPrinted>2013-07-03T11:48:00Z</cp:lastPrinted>
  <dcterms:modified xsi:type="dcterms:W3CDTF">2013-12-04T13:49:00Z</dcterms:modified>
  <cp:revision>3</cp:revision>
  <dc:subject/>
  <dc:title>Obec Dřínov</dc:title>
</cp:coreProperties>
</file>