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-389255</wp:posOffset>
            </wp:positionV>
            <wp:extent cx="685165" cy="913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Obec Dřín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Dřínov 155, 768 33 Morkovice, okres Kroměříž, IČO: 002871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  <w:t>Zveřejnění záměru pronájmu</w:t>
      </w:r>
    </w:p>
    <w:p>
      <w:pPr>
        <w:pStyle w:val="Normal"/>
        <w:jc w:val="both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ec Dřínov, Dřínov č. 155, 768 33 Morkovice, v souladu s §39, odst. 1/ zákona č. 128/2000 Sb. o obcích  zveřejňuje záměr pronájmu části nebytových prostor – budova občanské vybavenosti / budova noclehárny řidičů autobusů /, parc. číslo 87, bez č.p., č.ev.,  evidována v KN jako zastavěná plocha v k.ú. Dřínov u Kroměříže. Písemné nabídky předkládejte na OÚ Dřínov do 18.12.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Záměr pronájmu: chodba, WC, 2 pokoje vybavené sprchovým koutem a WC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ybavenost: plynové topení, elektřina, voda</w:t>
      </w:r>
    </w:p>
    <w:p>
      <w:pPr>
        <w:pStyle w:val="Normal"/>
        <w:jc w:val="both"/>
        <w:rPr/>
      </w:pPr>
      <w:r>
        <w:rPr/>
      </w:r>
    </w:p>
    <w:p>
      <w:pPr>
        <w:pStyle w:val="Default"/>
        <w:rPr/>
      </w:pPr>
      <w:r>
        <w:rPr/>
        <w:t>Písemná nabídka musí obsahovat:</w:t>
      </w:r>
    </w:p>
    <w:p>
      <w:pPr>
        <w:pStyle w:val="Default"/>
        <w:numPr>
          <w:ilvl w:val="0"/>
          <w:numId w:val="1"/>
        </w:numPr>
        <w:rPr/>
      </w:pPr>
      <w:r>
        <w:rPr/>
        <w:t>záměr využití budovy</w:t>
      </w:r>
    </w:p>
    <w:p>
      <w:pPr>
        <w:pStyle w:val="Default"/>
        <w:numPr>
          <w:ilvl w:val="0"/>
          <w:numId w:val="1"/>
        </w:numPr>
        <w:rPr/>
      </w:pPr>
      <w:r>
        <w:rPr/>
        <w:t>návrh doby pronájmu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  navrhovanou cenu pronájmu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  stručný popis vlivu záměru využívání na okolní provoz / autobus. čekárna /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 katastrální mapa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>Miroslav Štěpánek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starosta obce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734 314 2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.12.2013</w:t>
      </w:r>
    </w:p>
    <w:p>
      <w:pPr>
        <w:pStyle w:val="Normal"/>
        <w:jc w:val="both"/>
        <w:rPr/>
      </w:pPr>
      <w:r>
        <w:rPr/>
        <w:t>Sň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Dřínově 2.12.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SimSun;宋体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fo2">
    <w:name w:val="info2"/>
    <w:basedOn w:val="Standardnpsmoodstavce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宋体" w:cs="Times New Roman;Times New Roman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12:00Z</dcterms:created>
  <dc:creator>PC</dc:creator>
  <dc:description/>
  <dc:language>en-US</dc:language>
  <cp:lastModifiedBy>Starosta</cp:lastModifiedBy>
  <cp:lastPrinted>2013-12-04T16:30:00Z</cp:lastPrinted>
  <dcterms:modified xsi:type="dcterms:W3CDTF">2013-12-04T16:12:00Z</dcterms:modified>
  <cp:revision>2</cp:revision>
  <dc:subject/>
  <dc:title>Obec Dřínov</dc:title>
</cp:coreProperties>
</file>