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 12.6.2015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Projednání a schválení závěrečného účtu a účetní závěrky obce za rok 2014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Projednání a schválení rozpočtového opatření č.1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Majetkové převody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Projednání a schválení smluv   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5.6.2015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5-06-05T14:26:00Z</cp:lastPrinted>
  <dcterms:modified xsi:type="dcterms:W3CDTF">2015-06-05T12:36:00Z</dcterms:modified>
  <cp:revision>17</cp:revision>
  <dc:subject/>
  <dc:title>VEŘEJNÁ SCHŮZE</dc:title>
</cp:coreProperties>
</file>