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 31.8.2015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žadatelů o půjčky z Fondu rozvoje bydlení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Schválení vítěze veřejné zakázky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Schválení smlouvy o věcném břemeni 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24.8.2015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UCTO</cp:lastModifiedBy>
  <cp:lastPrinted>2015-08-24T15:16:00Z</cp:lastPrinted>
  <dcterms:modified xsi:type="dcterms:W3CDTF">2015-08-24T13:17:00Z</dcterms:modified>
  <cp:revision>19</cp:revision>
  <dc:subject/>
  <dc:title>VEŘEJNÁ SCHŮZE</dc:title>
</cp:coreProperties>
</file>