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8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319"/>
        <w:gridCol w:w="2839"/>
        <w:gridCol w:w="283"/>
        <w:gridCol w:w="2677"/>
      </w:tblGrid>
      <w:tr>
        <w:trPr>
          <w:trHeight w:val="851" w:hRule="exact"/>
          <w:cantSplit w:val="true"/>
        </w:trPr>
        <w:tc>
          <w:tcPr>
            <w:tcW w:w="450" w:type="dxa"/>
            <w:vMerge w:val="restart"/>
            <w:tcBorders/>
            <w:textDirection w:val="btLr"/>
            <w:vAlign w:val="bottom"/>
          </w:tcPr>
          <w:p>
            <w:pPr>
              <w:pStyle w:val="EONangaben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EONangaben"/>
              <w:rPr>
                <w:sz w:val="14"/>
              </w:rPr>
            </w:pPr>
            <w:r>
              <w:rPr>
                <w:sz w:val="14"/>
              </w:rPr>
              <w:t>E.ON Česká republika, s.r.o., F. A. Gerstnera 2151/6, 370 49 České Budějovic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EONangaben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EONangaben"/>
              <w:rPr>
                <w:b/>
                <w:b/>
                <w:bCs/>
              </w:rPr>
            </w:pPr>
            <w:r>
              <w:rPr>
                <w:b/>
              </w:rPr>
              <w:t>E.ON Česká republika, s.r.o.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7" w:type="dxa"/>
            <w:vMerge w:val="restart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ONangaben"/>
              <w:rPr/>
            </w:pPr>
            <w:r>
              <w:rPr/>
              <w:t>F. A. Gerstnera 2151/6</w:t>
            </w:r>
          </w:p>
          <w:p>
            <w:pPr>
              <w:pStyle w:val="EONangaben"/>
              <w:rPr/>
            </w:pPr>
            <w:r>
              <w:rPr/>
              <w:t>370 49 České Budějovice</w:t>
            </w:r>
          </w:p>
          <w:p>
            <w:pPr>
              <w:pStyle w:val="EONangaben"/>
              <w:rPr/>
            </w:pPr>
            <w:r>
              <w:rPr/>
              <w:t>www.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>info@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 xml:space="preserve">Naše značka  </w:t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Cs w:val="24"/>
                <w:lang w:eastAsia="cs-CZ"/>
              </w:rPr>
            </w:pPr>
            <w:r>
              <w:rPr/>
              <w:t>O1616111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  <w:lang w:eastAsia="cs-CZ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 w:val="16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24"/>
                <w:lang w:eastAsia="cs-CZ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pacing w:val="0"/>
                <w:sz w:val="21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4"/>
                <w:lang w:eastAsia="cs-CZ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EONangaben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74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České Budějovice</w:t>
            </w:r>
            <w:r>
              <w:rPr/>
              <w:t>, 1.8.2016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ěc: Oznámení o přerušení dodávky elektrické energie</w:t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volujeme si Vás jménem společnosti E. ON Distribuce, a.s. upozornit, že v katastru Vaší obce / Vašeho města bude z důvodu plánovaných prací na zařízení distribuční soustavy nutné dočasně přerušit dodávku elektrické energie. Rozsah přerušení dodávky elektřiny naleznete v příloze tohoto dopisu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.ON Distribuce, a.s. je povinna oznamovat podle ustanovení § 25, odst. 5 zákona č. 458/2000 Sb., o podmínkách podnikání a o výkonu státní správy v energetických odvětvích a o změně některých zákonů (energetický zákon) započetí a skončení omezení nebo přerušení dodávky elektřiny způsobem v místě obvyklým, nejméně však 15 dnů předem.  </w:t>
            </w:r>
          </w:p>
          <w:p>
            <w:pPr>
              <w:pStyle w:val="Normal"/>
              <w:rPr/>
            </w:pPr>
            <w:r>
              <w:rPr/>
              <w:t>Dovolujeme si Vás proto zdvořile požádat o součinnost, a prosíme Vás o umístění obsahu oznámení, které je v příloze tohoto dopisu na úřední desku městského / obecního úřadu, případně o zprostředkování obsahu oznámení obyvatelům dalším způsobem v místě obvyklým, nejpozději 15 dnů před termínem přerušení dodávky elektřiny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edem děkujeme za Váš vstřícný přístup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přátelským pozdravem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ON Česká republika, s.r.o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6270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8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 xml:space="preserve">Sídlo společnosti: 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České Budějovice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 xml:space="preserve">Společnost je zapsána 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 xml:space="preserve">v Obchodním rejstříku 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vedeném Krajským soudem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v Českých Budějovicích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oddíl C, vložka 15066.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IČ: 257 33 591</w:t>
            </w:r>
          </w:p>
          <w:p>
            <w:pPr>
              <w:pStyle w:val="Normal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DIČ: CZ25733591</w:t>
            </w:r>
          </w:p>
          <w:p>
            <w:pPr>
              <w:pStyle w:val="Normal"/>
              <w:spacing w:lineRule="exact" w:line="8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/>
                <w:spacing w:val="6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Oznámení o přerušení dodávky elektrické energ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Z důvodu plánovaných prací na zařízení distribuční soustavy - rekonstrukcí, oprav, údržbových a revizních prací - bude přerušena dodávka elektrické energ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22.08.2016 od 07:30 do 13: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</w:t>
        <w:tab/>
        <w:t>Část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řínov</w:t>
        <w:tab/>
        <w:t>Dřínov</w:t>
        <w:br/>
        <w:t>Morkovice-Slížany</w:t>
        <w:tab/>
        <w:t>Morkovice</w:t>
        <w:br/>
        <w:t>Uhřice</w:t>
        <w:tab/>
        <w:t>Uhř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10" w:gutter="0" w:header="0" w:top="2041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88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83"/>
      </w:tblGrid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ínov 0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ínov 0/24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ínov 0/26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ínov 1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ínov 10/10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ínov 102/102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ínov 103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ínov 105/105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ínov 106/106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ínov 107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ínov 108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ínov 11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ínov 112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ínov 113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ínov 114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ínov 115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ínov 119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ínov 120/120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ínov 121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ínov 124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ínov 125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ínov 126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ínov 127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ínov 128/128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ínov 132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ínov 134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ínov 135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ínov 136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ínov 137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ínov 138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ínov 139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ínov 140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ínov 141/141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ínov 148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ínov 149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ínov 150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ínov 155/155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ínov 157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ínov 16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ínov 161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ínov 17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ínov 18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ínov 19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ínov 2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ínov 20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ínov 21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ínov 22/22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ínov 3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ínov 33/33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ínov 35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ínov 36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ínov 37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ínov 38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ínov 39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ínov 43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ínov 4/4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ínov 44/44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ínov 48/48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ínov 49/49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ínov 5000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ínov 5005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ínov 5006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ínov 5007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ínov 5009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ínov 51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ínov 52/52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ínov 53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ínov 54/54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ínov 5/5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ínov 55/55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ínov 56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ínov 57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ínov 6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ínov 60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ínov 61/61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ínov 62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ínov 64/64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ínov 65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ínov 67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ínov 68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ínov 69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ínov 7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ínov 71/71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ínov 73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ínov 74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ínov 75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ínov 7/7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ínov 79/79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ínov 8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ínov 80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ínov 83/83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ínov 85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ínov 86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ínov 87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ínov 88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ínov 91/91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ínov 92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ínov 93/93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ínov 96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ínov 97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ínov 98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ínov 9/9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kovice-Slížany, Morkovice 0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kovice-Slížany, Nádražní 0/337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kovice-Slížany, Nádražní 0/338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kovice-Slížany, Nádražní 0/396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kovice-Slížany, Nádražní 0/480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kovice-Slížany, Nádražní 0/576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kovice-Slížany, Nádražní 0/588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kovice-Slížany, Nádražní 0/589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kovice-Slížany, Nádražní 0/600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kovice-Slížany, Nádražní 450/450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kovice-Slížany, Nádražní 603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kovice-Slížany, Pančocha 0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kovice-Slížany, Pančocha 146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kovice-Slížany, Pančocha 147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kovice-Slížany, Pančocha 273/273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kovice-Slížany, Pančocha 352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kovice-Slížany, Pančocha 369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kovice-Slížany, Pančocha 375/375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kovice-Slížany, Pančocha 409/409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kovice-Slížany, Uhřická 0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kovice-Slížany, Uhřická 148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kovice-Slížany, Uhřická 298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kovice-Slížany, Uhřická 366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kovice-Slížany, Uhřická 378/378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kovice-Slížany, Uhřická 427/427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kovice-Slížany, Uhřická 428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kovice-Slížany, Uhřická 438/438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kovice-Slížany, Uhřická 443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kovice-Slížany, Uhřická 444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kovice-Slížany, Uhřická 469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kovice-Slížany, Uhřická 511/511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kovice-Slížany, Uhřická 536/536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kovice-Slížany, Uhřická 549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kovice-Slížany, Uhřická 552/552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kovice-Slížany, Uhřická 567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kovice-Slížany, Uhřická 575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kovice-Slížany, Uhřická 590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kovice-Slížany, Uhřická 592/592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kovice-Slížany, Uhřická 601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kovice-Slížany, Uhřická 747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hřice 0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hřice 1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hřice 10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hřice 100/100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hřice 101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hřice 11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hřice 12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hřice 13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hřice 14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hřice 15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hřice 16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hřice 18/18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hřice 19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hřice 2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hřice 20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hřice 24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hřice 26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hřice 29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hřice 3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hřice 30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hřice 31/31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hřice 32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hřice 33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hřice 34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hřice 35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hřice 36/36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hřice 37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hřice 38/38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hřice 45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hřice 47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hřice 5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hřice 5001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hřice 5002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hřice 51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hřice 52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hřice 53/53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hřice 54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hřice 55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hřice 56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hřice 58/58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hřice 59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hřice 60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hřice 61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hřice 62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hřice 6/6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hřice 66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hřice 67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hřice 69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hřice 7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hřice 70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hřice 73/73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hřice 75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hřice 76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hřice 77/77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hřice 78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hřice 8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hřice 80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hřice 81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hřice 82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hřice 83/83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hřice 84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hřice 85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hřice 86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hřice 87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hřice 88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hřice 89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hřice 9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hřice 91/91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hřice 92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hřice 93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hřice 94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hřice 95/95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hřice 97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hřice 98</w:t>
            </w:r>
          </w:p>
        </w:tc>
      </w:tr>
      <w:tr>
        <w:trPr>
          <w:trHeight w:val="290" w:hRule="atLeast"/>
        </w:trPr>
        <w:tc>
          <w:tcPr>
            <w:tcW w:w="3883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hřice 99</w:t>
            </w:r>
          </w:p>
        </w:tc>
      </w:tr>
    </w:tbl>
    <w:p>
      <w:pPr>
        <w:sectPr>
          <w:type w:val="continuous"/>
          <w:pgSz w:w="11906" w:h="16838"/>
          <w:pgMar w:left="1418" w:right="510" w:gutter="0" w:header="0" w:top="2041" w:footer="0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ONangaben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0" w:name="docname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Společnost E.ON Distribuce, a.s. jako provozovatel distribuční soustavy je k provedení tohoto nezbytného kroku oprávněna na základě ustanovení § 25 odst. (3) písmeno c) bod 5 zákona č. 458/2000 Sb. ve znění pozdějších předpisů (energetický zákon).  Žádáme odběratele el.energie o pochopení pro toto nezbytné ome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rPr/>
      </w:pPr>
      <w:r>
        <w:rPr/>
        <w:t>V době přerušení dodávky elektřiny je nutné z důvodu bezpečnosti považovat energetické zařízení za zařízení pod napě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použití vlastního náhradního zdroje v době přerušení dodávky elektřiny je nutné předem vždy projednat se společností E.ON Česká republika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ípadné další informace volejte E.ON Poruchovou linku 800 22 55 77 nebo navštivte www.eon.cz, kde v části věnované distribuci najdete další informace o přerušení dodávek elektřiny, nebo použijte přímo adresu http://portal.eon.cz/cs/otg/. 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pochopení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/>
      </w:pPr>
      <w:r>
        <w:rPr>
          <w:rFonts w:cs="Times New Roman" w:ascii="Times New Roman" w:hAnsi="Times New Roman"/>
          <w:sz w:val="24"/>
          <w:szCs w:val="24"/>
        </w:rPr>
        <w:t>E.ON Distribuce, a.s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continuous"/>
      <w:pgSz w:w="11906" w:h="16838"/>
      <w:pgMar w:left="1418" w:right="510" w:gutter="0" w:header="0" w:top="2041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olo">
    <w:altName w:val="Segoe UI Semilight"/>
    <w:charset w:val="ee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;Segoe UI Semilight" w:hAnsi="Polo;Segoe UI Semilight" w:cs="Polo;Segoe UI Semilight"/>
      <w:spacing w:val="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EONabsender">
    <w:name w:val="EONabsender"/>
    <w:basedOn w:val="Normal"/>
    <w:qFormat/>
    <w:pPr>
      <w:spacing w:lineRule="exact" w:line="160"/>
    </w:pPr>
    <w:rPr>
      <w:rFonts w:ascii="Polo;Segoe UI Semilight" w:hAnsi="Polo;Segoe UI Semilight" w:cs="Polo;Segoe UI Semilight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ng1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12:00Z</dcterms:created>
  <dc:creator>L4662</dc:creator>
  <dc:description/>
  <cp:keywords/>
  <dc:language>en-US</dc:language>
  <cp:lastModifiedBy>Drinov</cp:lastModifiedBy>
  <dcterms:modified xsi:type="dcterms:W3CDTF">2016-08-10T07:12:00Z</dcterms:modified>
  <cp:revision>2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nal_PersistentFieldCount">
    <vt:lpwstr>Internal_PersistentFieldCount</vt:lpwstr>
  </property>
  <property fmtid="{D5CDD505-2E9C-101B-9397-08002B2CF9AE}" pid="3" name="Internal_PersistentFieldName1">
    <vt:lpwstr>Internal_PersistentFieldName1</vt:lpwstr>
  </property>
  <property fmtid="{D5CDD505-2E9C-101B-9397-08002B2CF9AE}" pid="4" name="Internal_PersistentFieldName10">
    <vt:lpwstr>Internal_PersistentFieldName10</vt:lpwstr>
  </property>
  <property fmtid="{D5CDD505-2E9C-101B-9397-08002B2CF9AE}" pid="5" name="Internal_PersistentFieldName11">
    <vt:lpwstr>Internal_PersistentFieldName11</vt:lpwstr>
  </property>
  <property fmtid="{D5CDD505-2E9C-101B-9397-08002B2CF9AE}" pid="6" name="Internal_PersistentFieldName12">
    <vt:lpwstr>Internal_PersistentFieldName12</vt:lpwstr>
  </property>
  <property fmtid="{D5CDD505-2E9C-101B-9397-08002B2CF9AE}" pid="7" name="Internal_PersistentFieldName13">
    <vt:lpwstr>Internal_PersistentFieldName13</vt:lpwstr>
  </property>
  <property fmtid="{D5CDD505-2E9C-101B-9397-08002B2CF9AE}" pid="8" name="Internal_PersistentFieldName14">
    <vt:lpwstr>Internal_PersistentFieldName14</vt:lpwstr>
  </property>
  <property fmtid="{D5CDD505-2E9C-101B-9397-08002B2CF9AE}" pid="9" name="Internal_PersistentFieldName15">
    <vt:lpwstr>Internal_PersistentFieldName15</vt:lpwstr>
  </property>
  <property fmtid="{D5CDD505-2E9C-101B-9397-08002B2CF9AE}" pid="10" name="Internal_PersistentFieldName16">
    <vt:lpwstr>Internal_PersistentFieldName16</vt:lpwstr>
  </property>
  <property fmtid="{D5CDD505-2E9C-101B-9397-08002B2CF9AE}" pid="11" name="Internal_PersistentFieldName2">
    <vt:lpwstr>Internal_PersistentFieldName2</vt:lpwstr>
  </property>
  <property fmtid="{D5CDD505-2E9C-101B-9397-08002B2CF9AE}" pid="12" name="Internal_PersistentFieldName3">
    <vt:lpwstr>Internal_PersistentFieldName3</vt:lpwstr>
  </property>
  <property fmtid="{D5CDD505-2E9C-101B-9397-08002B2CF9AE}" pid="13" name="Internal_PersistentFieldName4">
    <vt:lpwstr>Internal_PersistentFieldName4</vt:lpwstr>
  </property>
  <property fmtid="{D5CDD505-2E9C-101B-9397-08002B2CF9AE}" pid="14" name="Internal_PersistentFieldName5">
    <vt:lpwstr>Internal_PersistentFieldName5</vt:lpwstr>
  </property>
  <property fmtid="{D5CDD505-2E9C-101B-9397-08002B2CF9AE}" pid="15" name="Internal_PersistentFieldName6">
    <vt:lpwstr>Internal_PersistentFieldName6</vt:lpwstr>
  </property>
  <property fmtid="{D5CDD505-2E9C-101B-9397-08002B2CF9AE}" pid="16" name="Internal_PersistentFieldName7">
    <vt:lpwstr>Internal_PersistentFieldName7</vt:lpwstr>
  </property>
  <property fmtid="{D5CDD505-2E9C-101B-9397-08002B2CF9AE}" pid="17" name="Internal_PersistentFieldName8">
    <vt:lpwstr>Internal_PersistentFieldName8</vt:lpwstr>
  </property>
  <property fmtid="{D5CDD505-2E9C-101B-9397-08002B2CF9AE}" pid="18" name="Internal_PersistentFieldName9">
    <vt:lpwstr>Internal_PersistentFieldName9</vt:lpwstr>
  </property>
  <property fmtid="{D5CDD505-2E9C-101B-9397-08002B2CF9AE}" pid="19" name="ShowDBWarnings">
    <vt:lpwstr>ShowDBWarnings</vt:lpwstr>
  </property>
  <property fmtid="{D5CDD505-2E9C-101B-9397-08002B2CF9AE}" pid="20" name="StoreFolderType">
    <vt:lpwstr>StoreFolderType</vt:lpwstr>
  </property>
  <property fmtid="{D5CDD505-2E9C-101B-9397-08002B2CF9AE}" pid="21" name="docinfo_appid">
    <vt:lpwstr>docinfo_appid</vt:lpwstr>
  </property>
  <property fmtid="{D5CDD505-2E9C-101B-9397-08002B2CF9AE}" pid="22" name="docinfo_appname">
    <vt:lpwstr>docinfo_appname</vt:lpwstr>
  </property>
  <property fmtid="{D5CDD505-2E9C-101B-9397-08002B2CF9AE}" pid="23" name="docinfo_apptitle">
    <vt:lpwstr>docinfo_apptitle</vt:lpwstr>
  </property>
  <property fmtid="{D5CDD505-2E9C-101B-9397-08002B2CF9AE}" pid="24" name="docinfo_autoprocessmode">
    <vt:lpwstr>docinfo_autoprocessmode</vt:lpwstr>
  </property>
  <property fmtid="{D5CDD505-2E9C-101B-9397-08002B2CF9AE}" pid="25" name="docinfo_autoprocessprinter">
    <vt:lpwstr>docinfo_autoprocessprinter</vt:lpwstr>
  </property>
  <property fmtid="{D5CDD505-2E9C-101B-9397-08002B2CF9AE}" pid="26" name="docinfo_created">
    <vt:lpwstr>docinfo_created</vt:lpwstr>
  </property>
  <property fmtid="{D5CDD505-2E9C-101B-9397-08002B2CF9AE}" pid="27" name="docinfo_formmode">
    <vt:lpwstr>docinfo_formmode</vt:lpwstr>
  </property>
  <property fmtid="{D5CDD505-2E9C-101B-9397-08002B2CF9AE}" pid="28" name="docinfo_key">
    <vt:lpwstr>docinfo_key</vt:lpwstr>
  </property>
  <property fmtid="{D5CDD505-2E9C-101B-9397-08002B2CF9AE}" pid="29" name="docinfo_moduleid">
    <vt:lpwstr>docinfo_moduleid</vt:lpwstr>
  </property>
  <property fmtid="{D5CDD505-2E9C-101B-9397-08002B2CF9AE}" pid="30" name="docinfo_msgid">
    <vt:lpwstr>docinfo_msgid</vt:lpwstr>
  </property>
  <property fmtid="{D5CDD505-2E9C-101B-9397-08002B2CF9AE}" pid="31" name="docinfo_opentime">
    <vt:lpwstr>docinfo_opentime</vt:lpwstr>
  </property>
  <property fmtid="{D5CDD505-2E9C-101B-9397-08002B2CF9AE}" pid="32" name="docinfo_saveto">
    <vt:lpwstr>docinfo_saveto</vt:lpwstr>
  </property>
  <property fmtid="{D5CDD505-2E9C-101B-9397-08002B2CF9AE}" pid="33" name="docinfo_showbdwarnings">
    <vt:lpwstr>docinfo_showbdwarnings</vt:lpwstr>
  </property>
  <property fmtid="{D5CDD505-2E9C-101B-9397-08002B2CF9AE}" pid="34" name="docinfo_storefoldertype">
    <vt:lpwstr>docinfo_storefoldertype</vt:lpwstr>
  </property>
  <property fmtid="{D5CDD505-2E9C-101B-9397-08002B2CF9AE}" pid="35" name="g_bCloseWhenDone">
    <vt:lpwstr>g_bCloseWhenDone</vt:lpwstr>
  </property>
  <property fmtid="{D5CDD505-2E9C-101B-9397-08002B2CF9AE}" pid="36" name="g_bUnLockVersion">
    <vt:lpwstr>g_bUnLockVersion</vt:lpwstr>
  </property>
  <property fmtid="{D5CDD505-2E9C-101B-9397-08002B2CF9AE}" pid="37" name="g_lInitArrayDone">
    <vt:lpwstr>g_lInitArrayDone</vt:lpwstr>
  </property>
  <property fmtid="{D5CDD505-2E9C-101B-9397-08002B2CF9AE}" pid="38" name="g_sVersionsID">
    <vt:lpwstr>g_sVersionsID</vt:lpwstr>
  </property>
  <property fmtid="{D5CDD505-2E9C-101B-9397-08002B2CF9AE}" pid="39" name="g_sVersionsIDUBound">
    <vt:lpwstr>g_sVersionsIDUBound</vt:lpwstr>
  </property>
  <property fmtid="{D5CDD505-2E9C-101B-9397-08002B2CF9AE}" pid="40" name="g_sVersionsPK">
    <vt:lpwstr>g_sVersionsPK</vt:lpwstr>
  </property>
  <property fmtid="{D5CDD505-2E9C-101B-9397-08002B2CF9AE}" pid="41" name="sys_email_rcpts">
    <vt:lpwstr>sys_email_rcpts</vt:lpwstr>
  </property>
  <property fmtid="{D5CDD505-2E9C-101B-9397-08002B2CF9AE}" pid="42" name="sys_email_sbj">
    <vt:lpwstr>sys_email_sbj</vt:lpwstr>
  </property>
</Properties>
</file>