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eřejnoprávní smlou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trike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 poskytnutí účelové dotace z rozpočtu obce Dřínov 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íslo: 1/2020</w:t>
      </w:r>
    </w:p>
    <w:p>
      <w:pPr>
        <w:pStyle w:val="Normal"/>
        <w:rPr>
          <w:rFonts w:ascii="Arial" w:hAnsi="Arial" w:eastAsia="Times New Roman" w:cs="Arial"/>
          <w:sz w:val="32"/>
          <w:szCs w:val="20"/>
        </w:rPr>
      </w:pPr>
      <w:r>
        <w:rPr>
          <w:rFonts w:eastAsia="Times New Roman" w:cs="Arial" w:ascii="Arial" w:hAnsi="Arial"/>
          <w:sz w:val="32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uzavřená v souladu s §159 a násl. zákona č. 500/2004 Sb., správní řád, ve znění pozdějších předpisů, a § 10a zákona č. 250/2000 Sb., o rozpočtových pravidlech územních rozpočtů, ve znění pozdějších předpisů, tuto veřejnoprávní smlouvu o poskytnutí dotace </w:t>
      </w:r>
      <w:r>
        <w:rPr>
          <w:rFonts w:cs="Arial" w:ascii="Verdana" w:hAnsi="Verdana"/>
          <w:sz w:val="20"/>
          <w:szCs w:val="20"/>
        </w:rPr>
        <w:t>mezi:</w:t>
      </w:r>
    </w:p>
    <w:p>
      <w:pPr>
        <w:pStyle w:val="TextBody"/>
        <w:spacing w:before="6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Verdana" w:hAnsi="Verdana"/>
          <w:sz w:val="20"/>
          <w:szCs w:val="20"/>
        </w:rPr>
        <w:t>Poskytovatelem dotace:</w:t>
        <w:tab/>
        <w:t>Obec Dřínov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2552" w:right="14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sídlem: Dřínov 155, 768 33 Morkovice</w:t>
      </w:r>
    </w:p>
    <w:p>
      <w:pPr>
        <w:pStyle w:val="TextBody"/>
        <w:tabs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2552" w:right="14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 Miroslavem Štěpánkem, starostou</w:t>
      </w:r>
    </w:p>
    <w:p>
      <w:pPr>
        <w:pStyle w:val="TextBody"/>
        <w:tabs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2552" w:right="14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 00287156, DIČ: 00287156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ind w:left="2520" w:hanging="0"/>
        <w:rPr>
          <w:rFonts w:ascii="Verdana" w:hAnsi="Verdana" w:cs="Verdana"/>
          <w:color w:val="00B05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ankovní spojení: Česká spořitelna a.s., 1483098309/0800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ind w:left="2552" w:hanging="0"/>
        <w:rPr/>
      </w:pPr>
      <w:r>
        <w:rPr>
          <w:rFonts w:cs="Arial" w:ascii="Verdana" w:hAnsi="Verdana"/>
          <w:sz w:val="20"/>
          <w:szCs w:val="20"/>
        </w:rPr>
        <w:t>(dále jen „</w:t>
      </w:r>
      <w:r>
        <w:rPr>
          <w:rFonts w:cs="Arial" w:ascii="Verdana" w:hAnsi="Verdana"/>
          <w:b/>
          <w:bCs/>
          <w:sz w:val="20"/>
          <w:szCs w:val="20"/>
        </w:rPr>
        <w:t>poskytovatel“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TextBody"/>
        <w:tabs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2552" w:right="144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right="144" w:firstLine="255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TextBody"/>
        <w:tabs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ind w:left="2552" w:hanging="2520"/>
        <w:jc w:val="both"/>
        <w:rPr>
          <w:rFonts w:ascii="Verdana" w:hAnsi="Verdana" w:cs="Arial"/>
          <w:i/>
          <w:i/>
          <w:iCs/>
          <w:color w:val="00B05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říjemcem dotace: </w:t>
        <w:tab/>
        <w:t>Sokol Dřínov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ind w:left="252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sídlo: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Dřínov 163, 768 33 Morkovice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ind w:left="2520" w:hanging="0"/>
        <w:jc w:val="both"/>
        <w:rPr>
          <w:rFonts w:ascii="Verdana" w:hAnsi="Verdana" w:cs="Arial"/>
          <w:i/>
          <w:i/>
          <w:iCs/>
          <w:color w:val="00B05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Č: 47934328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ind w:left="2520" w:hanging="0"/>
        <w:jc w:val="both"/>
        <w:rPr>
          <w:rFonts w:ascii="Verdana" w:hAnsi="Verdana" w:cs="Arial"/>
          <w:i/>
          <w:i/>
          <w:iCs/>
          <w:color w:val="00B05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yp příjemce: spolek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ind w:left="2520" w:hanging="0"/>
        <w:jc w:val="both"/>
        <w:rPr>
          <w:rFonts w:ascii="Verdana" w:hAnsi="Verdana" w:cs="Arial"/>
          <w:i/>
          <w:i/>
          <w:iCs/>
          <w:color w:val="00B05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zastoupený: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Miroslavem Lažou, předsedou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ind w:left="2520" w:hanging="0"/>
        <w:jc w:val="both"/>
        <w:rPr>
          <w:rFonts w:ascii="Verdana" w:hAnsi="Verdana" w:cs="Verdana"/>
          <w:color w:val="00B05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ankovní spojení</w:t>
      </w:r>
      <w:r>
        <w:rPr>
          <w:rFonts w:cs="Arial" w:ascii="Verdana" w:hAnsi="Verdana"/>
          <w:iCs/>
          <w:sz w:val="20"/>
          <w:szCs w:val="20"/>
        </w:rPr>
        <w:t>: 1480376369/ 0800</w:t>
      </w:r>
    </w:p>
    <w:p>
      <w:pPr>
        <w:pStyle w:val="TextBody"/>
        <w:tabs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2520" w:right="144" w:hanging="0"/>
        <w:rPr/>
      </w:pPr>
      <w:r>
        <w:rPr>
          <w:rFonts w:cs="Arial" w:ascii="Verdana" w:hAnsi="Verdana"/>
          <w:sz w:val="20"/>
          <w:szCs w:val="20"/>
        </w:rPr>
        <w:tab/>
        <w:t>(dále jen „</w:t>
      </w:r>
      <w:r>
        <w:rPr>
          <w:rFonts w:cs="Arial" w:ascii="Verdana" w:hAnsi="Verdana"/>
          <w:b/>
          <w:bCs/>
          <w:sz w:val="20"/>
          <w:szCs w:val="20"/>
        </w:rPr>
        <w:t>příjemce“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spacing w:before="12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ředmět smlouv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1</w:t>
        <w:tab/>
        <w:t xml:space="preserve">Poskytovatel se touto smlouvou zavazuje poskytnout příjemci investiční dotaci </w:t>
        <w:tab/>
        <w:t xml:space="preserve">ve výši </w:t>
      </w:r>
      <w:r>
        <w:rPr>
          <w:rFonts w:cs="Verdana" w:ascii="Verdana" w:hAnsi="Verdana"/>
          <w:b/>
          <w:sz w:val="20"/>
          <w:szCs w:val="20"/>
        </w:rPr>
        <w:t>90.000,- Kč</w:t>
      </w:r>
      <w:r>
        <w:rPr>
          <w:rFonts w:cs="Verdana" w:ascii="Verdana" w:hAnsi="Verdana"/>
          <w:sz w:val="20"/>
          <w:szCs w:val="20"/>
        </w:rPr>
        <w:t>, devadesát tisíc korun českých (dále jen dotace).</w:t>
      </w:r>
    </w:p>
    <w:p>
      <w:pPr>
        <w:pStyle w:val="Prost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2</w:t>
        <w:tab/>
        <w:t xml:space="preserve">Dotace je poskytována na investice v roce 2020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.3</w:t>
        <w:tab/>
        <w:t xml:space="preserve">Účel poskytnutí dotace: </w:t>
      </w:r>
      <w:r>
        <w:rPr/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003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0"/>
              <w:ind w:left="120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Účel poskytnutí dota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estiční výdaje- nákup sekač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.000 Kč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.4</w:t>
        <w:tab/>
        <w:t xml:space="preserve">Dotace se poskytuje na účel stanovený v čl. I odst. 1.3 této smlouvy jako dotace </w:t>
        <w:tab/>
        <w:t xml:space="preserve">investiční. Pro účely této smlouvy se investiční dotací rozumí dotace, která nesmí           být použita na úhradu jiných výdajů než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ákup sekačky – zahradního traktoru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5 Projekt bude ukončen nejpozději 30.11.2020</w:t>
      </w:r>
    </w:p>
    <w:p>
      <w:pPr>
        <w:pStyle w:val="Normal"/>
        <w:spacing w:before="120" w:after="0"/>
        <w:ind w:left="426"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Verdana" w:hAnsi="Verdana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Verdana" w:hAnsi="Verdana"/>
          <w:b/>
          <w:bCs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platnost peněžních prostředků</w:t>
      </w:r>
    </w:p>
    <w:p>
      <w:pPr>
        <w:pStyle w:val="Normal"/>
        <w:spacing w:before="120" w:after="120"/>
        <w:ind w:left="425" w:hanging="425"/>
        <w:jc w:val="center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1</w:t>
        <w:tab/>
        <w:t xml:space="preserve">Dotace bude poskytnuta převodem na bankovní účet příjemce uvedený v záhlaví </w:t>
        <w:tab/>
        <w:t>této smlouvy do 21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dnů ode dne uzavření této smlouvy. Dnem poskytnutí dotace </w:t>
        <w:tab/>
        <w:t xml:space="preserve">je den připsání finančních prostředků na účet příjemce nebo předáním v hotovosti </w:t>
        <w:tab/>
        <w:t>na</w:t>
      </w:r>
      <w:r>
        <w:rPr>
          <w:rFonts w:cs="Verdana" w:ascii="Verdana" w:hAnsi="Verdana"/>
          <w:sz w:val="20"/>
          <w:szCs w:val="20"/>
        </w:rPr>
        <w:t xml:space="preserve"> pokladně obce Dřínov.</w:t>
      </w:r>
    </w:p>
    <w:p>
      <w:pPr>
        <w:pStyle w:val="ListParagraph"/>
        <w:overflowPunct w:val="false"/>
        <w:autoSpaceDE w:val="false"/>
        <w:spacing w:before="60" w:after="0"/>
        <w:jc w:val="both"/>
        <w:rPr>
          <w:rFonts w:ascii="Verdana" w:hAnsi="Verdana" w:eastAsia="Times New Roman" w:cs="Arial"/>
          <w:i/>
          <w:i/>
          <w:iCs/>
          <w:color w:val="00B050"/>
          <w:sz w:val="20"/>
          <w:szCs w:val="20"/>
        </w:rPr>
      </w:pPr>
      <w:r>
        <w:rPr>
          <w:rFonts w:eastAsia="Times New Roman" w:cs="Arial" w:ascii="Verdana" w:hAnsi="Verdana"/>
          <w:i/>
          <w:iCs/>
          <w:color w:val="00B05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I.</w:t>
      </w:r>
    </w:p>
    <w:p>
      <w:pPr>
        <w:pStyle w:val="Normal"/>
        <w:spacing w:before="12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dmínky udělení peněžních prostředků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.1</w:t>
        <w:tab/>
        <w:t xml:space="preserve">Příjemce dotaci přijímá a zavazuje se ji použít výlučně v souladu s účelem </w:t>
        <w:tab/>
        <w:t xml:space="preserve">poskytnutí dotace dle čl. 1.3 této smlouvy, v souladu s podmínkami stanovenými </w:t>
        <w:tab/>
        <w:t xml:space="preserve">v této smlouvě. Žadatel nesmí mít ke dni podání žádosti o dotaci neuhrazeny </w:t>
        <w:tab/>
        <w:t>splatné závazky vůči obci. Dotace musí být použita hospodárně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>3.2</w:t>
        <w:tab/>
        <w:t xml:space="preserve">Bez předchozího písemného souhlasu poskytovatele nesmí příjemce dotaci nebo </w:t>
        <w:tab/>
        <w:t>její část poskytnout třetí osobě, není-li touto smlouvou stanoveno jinak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Helvetic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.3</w:t>
        <w:tab/>
        <w:t xml:space="preserve">Dotace je poskytována na uznatelné výdaje vynaložené a uhrazené příjemcem </w:t>
        <w:tab/>
        <w:t xml:space="preserve">v období od 1. 1. 2020 do 30. 11.2020 bez ohledu na datum uzavření této </w:t>
        <w:tab/>
        <w:t xml:space="preserve">smlouvy a přijetí dotace na účet.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Prosttext"/>
        <w:ind w:left="454" w:hanging="454"/>
        <w:rPr>
          <w:rFonts w:ascii="Verdana" w:hAnsi="Verdana" w:cs="Verdana"/>
        </w:rPr>
      </w:pPr>
      <w:r>
        <w:rPr>
          <w:rFonts w:cs="Verdana" w:ascii="Verdana" w:hAnsi="Verdana"/>
        </w:rPr>
        <w:t>3.4</w:t>
        <w:tab/>
        <w:tab/>
        <w:t xml:space="preserve">Příjemce je povinen použít dotaci nejpozději do 30. 11. (kalendářního roku, </w:t>
        <w:tab/>
        <w:t xml:space="preserve">v němž byla dotace poskytnuta) a do 15.12. (kalendářního roku, v němž byla </w:t>
        <w:tab/>
        <w:t xml:space="preserve">dotace poskytnuta) předložit poskytovateli vyúčtování dotace. </w:t>
      </w:r>
    </w:p>
    <w:p>
      <w:pPr>
        <w:pStyle w:val="Prosttext"/>
        <w:ind w:left="454" w:hanging="45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sttext"/>
        <w:ind w:left="454" w:hanging="454"/>
        <w:rPr/>
      </w:pPr>
      <w:r>
        <w:rPr>
          <w:rFonts w:cs="Verdana" w:ascii="Verdana" w:hAnsi="Verdana"/>
        </w:rPr>
        <w:tab/>
        <w:tab/>
        <w:t xml:space="preserve">Vyúčtování musí obsahovat: </w:t>
      </w:r>
    </w:p>
    <w:p>
      <w:pPr>
        <w:pStyle w:val="Prosttext"/>
        <w:tabs>
          <w:tab w:val="clear" w:pos="708"/>
          <w:tab w:val="left" w:pos="1134" w:leader="none"/>
        </w:tabs>
        <w:ind w:left="741" w:hanging="454"/>
        <w:jc w:val="both"/>
        <w:rPr/>
      </w:pPr>
      <w:r>
        <w:rPr>
          <w:rFonts w:cs="Verdana" w:ascii="Verdana" w:hAnsi="Verdana"/>
        </w:rPr>
        <w:tab/>
        <w:t>a)   řádně vyplněný formulář Vyúčtování dotace</w:t>
      </w:r>
    </w:p>
    <w:p>
      <w:pPr>
        <w:pStyle w:val="Prosttext"/>
        <w:tabs>
          <w:tab w:val="clear" w:pos="708"/>
          <w:tab w:val="left" w:pos="1134" w:leader="none"/>
        </w:tabs>
        <w:ind w:left="741" w:hanging="454"/>
        <w:rPr/>
      </w:pPr>
      <w:r>
        <w:rPr>
          <w:rFonts w:cs="Verdana" w:ascii="Verdana" w:hAnsi="Verdana"/>
        </w:rPr>
        <w:tab/>
        <w:t>b)</w:t>
        <w:tab/>
        <w:t xml:space="preserve">další doklady - fotokopie faktur, výdajových pokladních dokladů včetně </w:t>
        <w:tab/>
        <w:t xml:space="preserve">prvotních dokladů, vše s podrobným rozpisem plnění, případně dodacím </w:t>
        <w:tab/>
        <w:t xml:space="preserve">listem, </w:t>
        <w:tab/>
        <w:t xml:space="preserve">kopie výpisů z běžného účtu, v případě cestovních náhrad jejich propočet a </w:t>
        <w:tab/>
        <w:t xml:space="preserve">přílohy dle platných předpisů. </w:t>
      </w:r>
    </w:p>
    <w:p>
      <w:pPr>
        <w:pStyle w:val="Default"/>
        <w:tabs>
          <w:tab w:val="clear" w:pos="708"/>
          <w:tab w:val="left" w:pos="1134" w:leader="none"/>
        </w:tabs>
        <w:ind w:left="741" w:hanging="454"/>
        <w:rPr>
          <w:rFonts w:ascii="Verdana" w:hAnsi="Verdana" w:cs="Verdana"/>
          <w:color w:val="99CC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>c)</w:t>
        <w:tab/>
      </w:r>
      <w:r>
        <w:rPr>
          <w:rFonts w:cs="Verdana" w:ascii="Verdana" w:hAnsi="Verdana"/>
          <w:sz w:val="20"/>
          <w:szCs w:val="20"/>
        </w:rPr>
        <w:t xml:space="preserve">současně příjemce doloží úhradu vlastního podílu na celkové částce </w:t>
        <w:tab/>
        <w:t xml:space="preserve">skutečných způsobilých výdajů na realizovaný účel. 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eastAsia="Times New Roman" w:cs="Verdana"/>
          <w:color w:val="99CC00"/>
          <w:sz w:val="20"/>
          <w:szCs w:val="20"/>
        </w:rPr>
      </w:pPr>
      <w:r>
        <w:rPr>
          <w:rFonts w:eastAsia="Times New Roman" w:cs="Verdana" w:ascii="Verdana" w:hAnsi="Verdana"/>
          <w:color w:val="99CC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.5</w:t>
        <w:tab/>
        <w:t xml:space="preserve">Nevyužije-li příjemce dotaci k sjednanému účelu, nebo využije-li jen zčásti, je </w:t>
        <w:tab/>
        <w:t xml:space="preserve">povinen dotaci či její nevyčerpanou část vrátit na účet poskytovatele č. </w:t>
        <w:tab/>
        <w:t xml:space="preserve">1483098309/0800, a to do 15.12. (kalendářního roku, v němž byla dotace </w:t>
        <w:tab/>
        <w:t>poskytnuta)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>3.6</w:t>
        <w:tab/>
        <w:t xml:space="preserve">Příjemce se zavazuje vést řádně a odděleně evidenci čerpání z poskytnuté dotace </w:t>
        <w:tab/>
        <w:t xml:space="preserve">ve svém účetnictví a originály dokladů označit tak, aby bylo možno dokladovat, co </w:t>
        <w:tab/>
        <w:t xml:space="preserve">bylo z poskytnuté dotace hrazeno (doklady označit </w:t>
      </w:r>
      <w:r>
        <w:rPr>
          <w:rFonts w:eastAsia="Times New Roman" w:cs="Verdana" w:ascii="Verdana" w:hAnsi="Verdana"/>
          <w:b/>
          <w:sz w:val="20"/>
          <w:szCs w:val="20"/>
        </w:rPr>
        <w:t xml:space="preserve">„hrazeno z dotace obce </w:t>
        <w:tab/>
        <w:t>Dřínov“</w:t>
      </w:r>
      <w:r>
        <w:rPr>
          <w:rFonts w:eastAsia="Times New Roman" w:cs="Verdana" w:ascii="Verdana" w:hAnsi="Verdana"/>
          <w:sz w:val="20"/>
          <w:szCs w:val="20"/>
        </w:rPr>
        <w:t>).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>3.7</w:t>
        <w:tab/>
        <w:t xml:space="preserve">Příjemce se zavazuje seznámit poskytovatele, do 15 dnů od jejich vzniku, s těmito </w:t>
        <w:tab/>
        <w:t xml:space="preserve">skutečnostmi: se změnami zakladatelské listiny, adresy sídla, bankovního spojení, </w:t>
        <w:tab/>
        <w:t xml:space="preserve">statutárního zástupce, jakož i jinými změnami, které mohou podstatně ovlivnit </w:t>
        <w:tab/>
        <w:t xml:space="preserve">způsob jeho finančního hospodaření a náplň jeho aktivit ve vztahu k poskytnuté </w:t>
        <w:tab/>
        <w:t xml:space="preserve">dotaci. 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>3.8</w:t>
        <w:tab/>
        <w:t xml:space="preserve">Příjemce je povinen umožnit poskytovateli a jím pověřeným osobám provedení </w:t>
        <w:tab/>
        <w:t xml:space="preserve">kontroly dodržení účelu a podmínek využití poskytnuté dotace, včetně kontroly </w:t>
        <w:tab/>
        <w:t xml:space="preserve">účetnictví. Při této kontrole je příjemce povinen vyvíjet veškerou poskytovatelem </w:t>
        <w:tab/>
        <w:t>požadovanou součinnost potřebnou k provedení řádné kontroly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>3.9</w:t>
        <w:tab/>
        <w:t xml:space="preserve">Příjemce je povinen splnit případná opatření, která mu budou uložena kontrolním </w:t>
        <w:tab/>
        <w:t xml:space="preserve">orgánem obce na základě kontrol zaměřených na čerpání poskytnuté dotace, a to </w:t>
        <w:tab/>
        <w:t xml:space="preserve">v termínu, rozsahu a kvalitě dle požadavků stanovených příslušným kontrolním </w:t>
        <w:tab/>
        <w:t xml:space="preserve">orgánem. Příjemce je povinen písemně informovat orgán, který mu opatření uložil, </w:t>
        <w:tab/>
        <w:t>o splnění uložených opatření k nápravě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426" w:hanging="426"/>
        <w:jc w:val="both"/>
        <w:rPr>
          <w:rFonts w:ascii="Verdana" w:hAnsi="Verdana" w:eastAsia="Times New Roman" w:cs="Arial"/>
          <w:i/>
          <w:i/>
          <w:iCs/>
          <w:color w:val="00B050"/>
          <w:sz w:val="20"/>
          <w:szCs w:val="20"/>
        </w:rPr>
      </w:pPr>
      <w:r>
        <w:rPr>
          <w:rFonts w:eastAsia="Times New Roman" w:cs="Arial" w:ascii="Verdana" w:hAnsi="Verdana"/>
          <w:i/>
          <w:iCs/>
          <w:color w:val="00B050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IV.</w:t>
      </w:r>
    </w:p>
    <w:p>
      <w:pPr>
        <w:pStyle w:val="Normal"/>
        <w:spacing w:before="120" w:after="240"/>
        <w:ind w:left="-57" w:firstLine="57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ankce</w:t>
      </w:r>
    </w:p>
    <w:p>
      <w:pPr>
        <w:pStyle w:val="Normal"/>
        <w:spacing w:before="60" w:after="0"/>
        <w:ind w:left="425" w:hanging="425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4.1</w:t>
        <w:tab/>
        <w:t xml:space="preserve">Pokud příjemce poruší některou svou povinnost stanovenou touto smlouvou, </w:t>
        <w:tab/>
        <w:t xml:space="preserve">zejména použije-li dotaci nebo její část na jiný účel, dopustí se porušení </w:t>
        <w:tab/>
        <w:t xml:space="preserve">rozpočtové kázně ve smyslu ust. § 22 zákona č. 250/2000 Sb., o rozpočtových </w:t>
        <w:tab/>
        <w:t xml:space="preserve">pravidlech územních rozpočtů, ve znění pozdějších předpisů. Poskytovatel </w:t>
        <w:tab/>
        <w:t xml:space="preserve">v takovém případě uloží příjemci odvod do svého rozpočtu spolu s povinností </w:t>
        <w:tab/>
        <w:t xml:space="preserve">zaplatit penále. Výše odvodu a výše penále a podmínky jejich ukládání jsou </w:t>
        <w:tab/>
        <w:t xml:space="preserve">stanoveny v ust. § 22 zákona č. 250/2000 Sb., o rozpočtových pravidlech </w:t>
        <w:tab/>
        <w:t xml:space="preserve">územních rozpočtů, ve znění pozdějších předpisů. Uložený odvod spolu s penále </w:t>
        <w:tab/>
        <w:t>musí být odveden poskytovateli ve stanovené lhůtě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4.2</w:t>
        <w:tab/>
        <w:t xml:space="preserve">V níže specifikovaných případech porušení rozpočtové kázně uloží poskytovatel </w:t>
        <w:tab/>
        <w:t xml:space="preserve">příjemci odvod pouze v níže stanovené výši (procentní sazba bude v případě </w:t>
        <w:tab/>
        <w:t>jednotlivých porušení uplatňována kumulativně):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rFonts w:eastAsia="Times New Roman" w:cs="Verdana" w:ascii="Verdana" w:hAnsi="Verdana"/>
          <w:sz w:val="20"/>
          <w:szCs w:val="20"/>
        </w:rPr>
        <w:t>prodlení příjemce s předložením vyúčtování dotace poskytovateli v termínu dle čl. III. odst. 3.5 v délce nepřekračující 15 dnů – odvod 5% z celkové výše poskytnuté dotace</w:t>
      </w:r>
    </w:p>
    <w:p>
      <w:pPr>
        <w:pStyle w:val="Normal"/>
        <w:numPr>
          <w:ilvl w:val="0"/>
          <w:numId w:val="1"/>
        </w:numPr>
        <w:ind w:left="993" w:hanging="284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rušení povinností dle čl. III. odst. 3.7 této smlouvy – odvod 5% z celkové výše poskytnuté dotace</w:t>
      </w:r>
    </w:p>
    <w:p>
      <w:pPr>
        <w:pStyle w:val="Normal"/>
        <w:ind w:left="993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143" w:hanging="0"/>
        <w:rPr/>
      </w:pPr>
      <w:r>
        <w:rPr>
          <w:rFonts w:eastAsia="Times New Roman" w:cs="Verdana" w:ascii="Verdana" w:hAnsi="Verdana"/>
          <w:sz w:val="20"/>
          <w:szCs w:val="20"/>
        </w:rPr>
        <w:t>4.3</w:t>
        <w:tab/>
        <w:t xml:space="preserve">V případě, že příjemce zvlášť závažným způsobem poruší ustanovení této </w:t>
        <w:tab/>
        <w:t xml:space="preserve">smlouvy, tj. pokud nevede účetnictví stanoveným způsobem nebo neumožní </w:t>
        <w:tab/>
        <w:t xml:space="preserve">kontrolu čerpání dotace (včetně účetnictví) a používá dotaci zjevně v rozporu </w:t>
        <w:tab/>
        <w:t xml:space="preserve">s touto smlouvou, je poskytovatel oprávněn od této smlouvy odstoupit. </w:t>
        <w:tab/>
        <w:t xml:space="preserve">Odstoupením se smlouva ruší a příjemce je povinen poskytnutou dotaci </w:t>
        <w:tab/>
        <w:t xml:space="preserve">poskytovateli vrátit na účet poskytovatele uvedený v této smlouvě, a to do 7 dnů </w:t>
        <w:tab/>
        <w:t>od doručení písemného oznámení poskytovatele o odstoupení od smlouvy.</w:t>
      </w:r>
    </w:p>
    <w:p>
      <w:pPr>
        <w:pStyle w:val="Normal"/>
        <w:spacing w:before="60" w:after="0"/>
        <w:ind w:left="425" w:hanging="425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before="60" w:after="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before="120" w:after="120"/>
        <w:ind w:right="142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120" w:after="120"/>
        <w:ind w:righ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končení smlouvy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120" w:after="120"/>
        <w:ind w:righ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1</w:t>
        <w:tab/>
        <w:t xml:space="preserve">Smlouvu lze ukončit na základě písemné dohody obou smluvních stran nebo </w:t>
        <w:tab/>
        <w:t xml:space="preserve">písemnou výpovědí Smlouvy, a to za podmínek dále stanovenýc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2</w:t>
        <w:tab/>
        <w:t xml:space="preserve">Poskytovatel může Smlouvu vypovědět jak před proplacením, tak i po proplacení </w:t>
        <w:tab/>
        <w:t xml:space="preserve">dotac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3</w:t>
        <w:tab/>
        <w:t xml:space="preserve">Výpovědním důvodem je porušení povinností příjemcem dotace stanovených touto </w:t>
        <w:tab/>
        <w:t xml:space="preserve">Smlouvou nebo obecně závaznými právními předpisy, kterého se příjemce dopustí </w:t>
        <w:tab/>
        <w:t xml:space="preserve">zejména pokud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rFonts w:cs="Verdana" w:ascii="Verdana" w:hAnsi="Verdana"/>
          <w:sz w:val="20"/>
          <w:szCs w:val="20"/>
        </w:rPr>
        <w:t>a)</w:t>
        <w:tab/>
        <w:t xml:space="preserve">svým jednáním poruší rozpočtovou kázeň dle zákona č. 250/2000 Sb., o </w:t>
        <w:tab/>
        <w:t xml:space="preserve">rozpočtových pravidlech územních rozpočtů, ve znění pozdějších předpisů,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rFonts w:cs="Verdana" w:ascii="Verdana" w:hAnsi="Verdana"/>
          <w:sz w:val="20"/>
          <w:szCs w:val="20"/>
        </w:rPr>
        <w:t>b)</w:t>
        <w:tab/>
        <w:t xml:space="preserve">příjemce uvedl nepravdivé, neúplné nebo zkreslené údaje, na které se váže </w:t>
        <w:tab/>
        <w:t xml:space="preserve">uzavření této Smlouvy,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rFonts w:cs="Verdana" w:ascii="Verdana" w:hAnsi="Verdana"/>
          <w:sz w:val="20"/>
          <w:szCs w:val="20"/>
        </w:rPr>
        <w:t>c)</w:t>
        <w:tab/>
        <w:t xml:space="preserve">opakovaně neplní povinnosti stanovené Smlouvou, i když byl k jejich nápravě </w:t>
        <w:tab/>
        <w:t xml:space="preserve">vyzván poskytovatele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4</w:t>
        <w:tab/>
        <w:t xml:space="preserve">V případě výpovědi této smlouvy před proplacením dotace, nárok na vyplacení </w:t>
        <w:tab/>
        <w:t xml:space="preserve">dotace nevzniká a nelze se jej platně domáhat. V případě výpovědi smlouvy po </w:t>
        <w:tab/>
        <w:t xml:space="preserve">proplacení dotace, se příjemce zavazuje poskytnuté peněžní prostředky vrátit </w:t>
        <w:tab/>
        <w:t xml:space="preserve">bezhotovostním převodem na účet poskytovatele bez zbytečného odkladu, </w:t>
        <w:tab/>
        <w:t>nejpozději však do 7 dnů od doručení výpověd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5</w:t>
        <w:tab/>
        <w:t xml:space="preserve">Výpověď Smlouvy musí být učiněna písemně a musí v ní být uvedeny důvody </w:t>
        <w:tab/>
        <w:t xml:space="preserve">jejího udělení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6</w:t>
        <w:tab/>
        <w:t xml:space="preserve">Výpovědní lhůta činí 1 měsíc a začne běžet od prvního dne měsíce následujícího </w:t>
        <w:tab/>
        <w:t xml:space="preserve">po měsíci, v němž byla výpověď doručena příjemci dotace. Účinky doručení pro </w:t>
        <w:tab/>
        <w:t xml:space="preserve">účely této smlouvy však nastávají i tehdy, pokud příjemce svým jednáním nebo </w:t>
        <w:tab/>
        <w:t xml:space="preserve">opomenutím doručení zmaři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7</w:t>
        <w:tab/>
        <w:t xml:space="preserve">Účinky výpovědi nastávají dnem uplynutí výpovědní lhůty za podmínky, že </w:t>
        <w:tab/>
        <w:t xml:space="preserve">příjemce dotace vrátí poskytnuté peněžní prostředky před jejím uplynutím. Jinak </w:t>
        <w:tab/>
        <w:t xml:space="preserve">k ukončení Smlouvy dojde až vypořádáním všech práv a povinností Smluvních </w:t>
        <w:tab/>
        <w:t xml:space="preserve">stra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8</w:t>
        <w:tab/>
        <w:t xml:space="preserve">Příjemce je oprávněn tuto smlouvu kdykoliv písemně vypovědět nejpozději však </w:t>
        <w:tab/>
        <w:t xml:space="preserve">do konce lhůty pro podání vyúčtování, přičemž výpověď je účinná dnem jejího </w:t>
        <w:tab/>
        <w:t xml:space="preserve">doručení poskytovateli. V takovém případě je příjemce povinen vrátit poskytnutou </w:t>
        <w:tab/>
        <w:t xml:space="preserve">částku dotace poskytovateli do 14 dnů ode dne účinnosti výpovědi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9</w:t>
        <w:tab/>
        <w:t xml:space="preserve">Při ukončení Smlouvy dohodou je příjemce povinen vrátit bezhotovostním </w:t>
        <w:tab/>
        <w:t xml:space="preserve">převodem na účet poskytovatele poskytnutou částku dotace, která mu již byla </w:t>
        <w:tab/>
        <w:t xml:space="preserve">vyplacena, a to bez zbytečného odkladu, nejpozději do 30 dnů ode dne doručení </w:t>
        <w:tab/>
        <w:t xml:space="preserve">dohody podepsané oběma smluvními stranami, nedohodnou-li se smluvní strany </w:t>
        <w:tab/>
        <w:t xml:space="preserve">jina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10</w:t>
        <w:tab/>
        <w:t xml:space="preserve">Dohoda o ukončení Smlouvy nabývá účinnosti dnem připsání vrácených peněžních </w:t>
        <w:tab/>
        <w:t>prostředků na účet poskytovatele, nedohodnou-li se smluvní strany jina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11</w:t>
        <w:tab/>
        <w:t xml:space="preserve">Smlouva zaniká také z důvodů uvedených v § 167 odst. 1 písm. b) až e) zákona č. </w:t>
        <w:tab/>
        <w:t xml:space="preserve">500/2004 Sb., správní řád, ve znění pozdějších předpisů. Návrh na zrušení </w:t>
        <w:tab/>
        <w:t xml:space="preserve">Smlouvy musí být učiněn písemně a musí v něm být uvedeny důvody, které vedou </w:t>
        <w:tab/>
        <w:t>k zániku Smlouv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12</w:t>
        <w:tab/>
        <w:t xml:space="preserve">Pokud příjemce ve stanovené lhůtě poskytnuté prostředky nevrátí v souladu </w:t>
        <w:tab/>
        <w:t xml:space="preserve">s tímto </w:t>
        <w:tab/>
        <w:t xml:space="preserve">článkem poskytovateli, považují se tyto prostředky za zadržené ve smyslu zákona </w:t>
        <w:tab/>
        <w:t xml:space="preserve">č. 250/2000 Sb., o rozpočtových pravidlech územních rozpočtů, ve znění pozdějších </w:t>
        <w:tab/>
        <w:t xml:space="preserve">předpisů. </w:t>
      </w:r>
    </w:p>
    <w:p>
      <w:pPr>
        <w:pStyle w:val="TextBody"/>
        <w:spacing w:before="240" w:after="240"/>
        <w:ind w:right="576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8928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0" w:after="120"/>
        <w:ind w:righ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.</w:t>
      </w:r>
    </w:p>
    <w:p>
      <w:pPr>
        <w:pStyle w:val="TextBody"/>
        <w:ind w:right="142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Závěrečná ustanovení</w:t>
      </w:r>
    </w:p>
    <w:p>
      <w:pPr>
        <w:pStyle w:val="TextBody"/>
        <w:ind w:left="426" w:right="144" w:hanging="42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ind w:left="426" w:right="144" w:hanging="42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tabs>
          <w:tab w:val="left" w:pos="709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2" w:hanging="425"/>
        <w:rPr/>
      </w:pPr>
      <w:r>
        <w:rPr>
          <w:rFonts w:cs="Arial" w:ascii="Verdana" w:hAnsi="Verdana"/>
          <w:sz w:val="20"/>
          <w:szCs w:val="20"/>
        </w:rPr>
        <w:t>6.1</w:t>
        <w:tab/>
        <w:tab/>
        <w:t>Tato smlouva nabývá účinnosti dnem jejího podpisu oběma smluvními stranami.</w:t>
      </w:r>
    </w:p>
    <w:p>
      <w:pPr>
        <w:pStyle w:val="TextBody"/>
        <w:tabs>
          <w:tab w:val="left" w:pos="709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2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2" w:hanging="425"/>
        <w:rPr/>
      </w:pPr>
      <w:r>
        <w:rPr>
          <w:rFonts w:cs="Arial" w:ascii="Verdana" w:hAnsi="Verdana"/>
          <w:sz w:val="20"/>
          <w:szCs w:val="20"/>
        </w:rPr>
        <w:t xml:space="preserve">6.2 </w:t>
        <w:tab/>
        <w:tab/>
        <w:t xml:space="preserve">Právní vztahy, které nejsou přímo upraveny touto smlouvou, se řídí příslušnými </w:t>
        <w:tab/>
        <w:t xml:space="preserve">ustanoveními zákona č. 500/2004 Sb., správní řád, ve znění pozdějších předpisů, </w:t>
        <w:tab/>
        <w:t xml:space="preserve">zákona č. 250/2000 Sb., o rozpočtových pravidlech územních rozpočtů, ve znění </w:t>
        <w:tab/>
        <w:t xml:space="preserve">pozdějších předpisů a dalšími obecně závaznými předpisy. </w:t>
      </w:r>
    </w:p>
    <w:p>
      <w:pPr>
        <w:pStyle w:val="TextBody"/>
        <w:tabs>
          <w:tab w:val="left" w:pos="709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2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2" w:hanging="425"/>
        <w:rPr/>
      </w:pPr>
      <w:r>
        <w:rPr>
          <w:rFonts w:cs="Arial" w:ascii="Verdana" w:hAnsi="Verdana"/>
          <w:sz w:val="20"/>
          <w:szCs w:val="20"/>
        </w:rPr>
        <w:t xml:space="preserve">6.3 </w:t>
        <w:tab/>
        <w:tab/>
        <w:t xml:space="preserve">Smlouva může být měněna či doplňována pouze písemnými, vzestupně </w:t>
        <w:tab/>
        <w:t xml:space="preserve">číslovanými dodatky podepsanými oprávněnými zástupci obou smluvních stran. </w:t>
        <w:tab/>
        <w:t xml:space="preserve">Dodatek se neuzavírá v případě změny názvu příjemce, statutárního zástupce, </w:t>
        <w:tab/>
        <w:t xml:space="preserve">sídla či bankovního účtu kterékoli ze smluvních stran. V takovém případě postačí </w:t>
        <w:tab/>
        <w:t xml:space="preserve">písemné oznámení o změně, které v případě změny bankovního účtu příjemce </w:t>
        <w:tab/>
        <w:t xml:space="preserve">musí být doloženo kopií smlouvy o zřízení účtu. </w:t>
      </w:r>
    </w:p>
    <w:p>
      <w:pPr>
        <w:pStyle w:val="TextBody"/>
        <w:tabs>
          <w:tab w:val="left" w:pos="399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2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2" w:hanging="425"/>
        <w:rPr/>
      </w:pPr>
      <w:r>
        <w:rPr>
          <w:rFonts w:cs="Arial" w:ascii="Verdana" w:hAnsi="Verdana"/>
          <w:sz w:val="20"/>
          <w:szCs w:val="20"/>
        </w:rPr>
        <w:t>6.4</w:t>
        <w:tab/>
        <w:tab/>
        <w:t xml:space="preserve">Smluvní strany bezvýhradně souhlasí se zveřejněním všech údajů obsažených </w:t>
        <w:tab/>
        <w:t>v této smlouvě.</w:t>
      </w:r>
    </w:p>
    <w:p>
      <w:pPr>
        <w:pStyle w:val="TextBody"/>
        <w:tabs>
          <w:tab w:val="left" w:pos="709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2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2" w:hanging="425"/>
        <w:rPr/>
      </w:pPr>
      <w:r>
        <w:rPr>
          <w:rFonts w:cs="Arial" w:ascii="Verdana" w:hAnsi="Verdana"/>
          <w:sz w:val="20"/>
          <w:szCs w:val="20"/>
        </w:rPr>
        <w:t xml:space="preserve">6.5 </w:t>
        <w:tab/>
        <w:tab/>
        <w:t xml:space="preserve">Smlouva je vyhotovena ve 2 stejnopisech, z nichž poskytovatel obdrží 1 </w:t>
        <w:tab/>
        <w:t>vyhotovení a příjemce 1 vyhotovení.</w:t>
      </w:r>
    </w:p>
    <w:p>
      <w:pPr>
        <w:pStyle w:val="TextBody"/>
        <w:tabs>
          <w:tab w:val="left" w:pos="709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2" w:hanging="425"/>
        <w:rPr>
          <w:rFonts w:ascii="Verdana" w:hAnsi="Verdana" w:cs="Arial"/>
          <w:i/>
          <w:i/>
          <w:iCs/>
          <w:color w:val="00B050"/>
          <w:sz w:val="20"/>
          <w:szCs w:val="20"/>
        </w:rPr>
      </w:pPr>
      <w:r>
        <w:rPr>
          <w:rFonts w:cs="Arial" w:ascii="Verdana" w:hAnsi="Verdana"/>
          <w:i/>
          <w:iCs/>
          <w:color w:val="00B050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2" w:hanging="425"/>
        <w:rPr/>
      </w:pPr>
      <w:r>
        <w:rPr>
          <w:rFonts w:cs="Arial" w:ascii="Verdana" w:hAnsi="Verdana"/>
          <w:sz w:val="20"/>
          <w:szCs w:val="20"/>
        </w:rPr>
        <w:t xml:space="preserve">6.6 </w:t>
        <w:tab/>
        <w:tab/>
        <w:t xml:space="preserve">Smluvní strany svými podpisy stvrzují, že smlouva byla sjednána na základě jejich </w:t>
        <w:tab/>
        <w:t xml:space="preserve">pravé a svobodné vůle, nikoli v tísni za nápadně nevýhodných podmínek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2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before="60" w:after="0"/>
        <w:ind w:left="425" w:right="144"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0"/>
        <w:ind w:left="425" w:hanging="425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hodnuto orgánem obce:</w:t>
        <w:tab/>
        <w:t xml:space="preserve">starosta obce (pandemie COVID19)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425" w:hanging="425"/>
        <w:jc w:val="both"/>
        <w:rPr>
          <w:rFonts w:ascii="Verdana" w:hAnsi="Verdana" w:cs="Arial"/>
          <w:color w:val="00B050"/>
          <w:sz w:val="20"/>
          <w:szCs w:val="20"/>
        </w:rPr>
      </w:pPr>
      <w:r>
        <w:rPr>
          <w:rFonts w:cs="Arial" w:ascii="Verdana" w:hAnsi="Verdana"/>
          <w:color w:val="00B050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Verdana" w:hAnsi="Verdana" w:cs="Arial"/>
          <w:color w:val="00B050"/>
          <w:sz w:val="20"/>
          <w:szCs w:val="20"/>
        </w:rPr>
      </w:pPr>
      <w:r>
        <w:rPr>
          <w:rFonts w:cs="Arial" w:ascii="Verdana" w:hAnsi="Verdana"/>
          <w:color w:val="00B050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Dřínově dne 30.4.2020</w:t>
        <w:tab/>
        <w:tab/>
        <w:tab/>
        <w:tab/>
        <w:t>V Dřínově dne 30.4.2020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Za poskytovatele</w:t>
        <w:tab/>
        <w:tab/>
        <w:t xml:space="preserve">                                            Za příjemce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……………………………………………</w:t>
      </w:r>
      <w:r>
        <w:rPr>
          <w:rFonts w:cs="Arial" w:ascii="Verdana" w:hAnsi="Verdana"/>
          <w:sz w:val="20"/>
          <w:szCs w:val="20"/>
        </w:rPr>
        <w:t>..</w:t>
        <w:tab/>
        <w:t xml:space="preserve">                                   …………………..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624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ab/>
        <w:t>Miroslav Štěpánek</w:t>
        <w:tab/>
        <w:t>Miroslav Laža</w:t>
      </w:r>
    </w:p>
    <w:sectPr>
      <w:footerReference w:type="default" r:id="rId2"/>
      <w:type w:val="nextPage"/>
      <w:pgSz w:w="11906" w:h="16838"/>
      <w:pgMar w:left="1417" w:right="127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6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  <w:color w:val="000000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Calibri" w:cs="Courier New"/>
      <w:sz w:val="24"/>
      <w:szCs w:val="24"/>
      <w:lang w:val="cs-CZ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 w:eastAsia="en-US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2:00Z</dcterms:created>
  <dc:creator>Pavel Čech</dc:creator>
  <dc:description/>
  <cp:keywords/>
  <dc:language>en-US</dc:language>
  <cp:lastModifiedBy>Drinov</cp:lastModifiedBy>
  <cp:lastPrinted>2018-04-17T07:26:00Z</cp:lastPrinted>
  <dcterms:modified xsi:type="dcterms:W3CDTF">2020-07-16T07:55:00Z</dcterms:modified>
  <cp:revision>4</cp:revision>
  <dc:subject/>
  <dc:title>Veřejnoprávní smlouva</dc:title>
</cp:coreProperties>
</file>