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ozvánka 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4A4A"/>
          <w:sz w:val="64"/>
          <w:szCs w:val="64"/>
        </w:rPr>
      </w:pPr>
      <w:r>
        <w:rPr>
          <w:b/>
          <w:bCs/>
          <w:color w:val="004A4A"/>
          <w:sz w:val="64"/>
          <w:szCs w:val="64"/>
        </w:rPr>
        <w:t>Ustavující zasedání Zastupitelstva obce Dřínov,</w:t>
      </w:r>
    </w:p>
    <w:p>
      <w:pPr>
        <w:pStyle w:val="Normal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kon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  <w:t>ve středu 10.listopadu 2010,</w:t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  <w:t>začátek v 18,00 hod.</w:t>
      </w:r>
    </w:p>
    <w:p>
      <w:pPr>
        <w:pStyle w:val="Normal"/>
        <w:jc w:val="both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ogram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/   určení ověřovatelů zápisu a zapisovate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/   slib zastupitel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/   schválení programu jedná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/   využitelnost dosavadního jednacího a volebního řádu 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>v případě tajné volb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/   volba volební a návrhové komi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/   volba starosty a místostarost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/   zřízení finančního a kontrolního výbor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8/   rozhodnutí o odměnách za výkon funkcí neuvolněných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>členů zastupitelst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/   diskuz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0/ usnesení – závě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Josef Palíšek,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4:14Z</dcterms:created>
  <dc:creator>* *</dc:creator>
  <dc:description/>
  <dc:language>en-US</dc:language>
  <cp:lastModifiedBy/>
  <cp:lastPrinted>2010-11-02T07:43:00Z</cp:lastPrinted>
  <cp:revision>0</cp:revision>
  <dc:subject/>
  <dc:title/>
</cp:coreProperties>
</file>