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 DŘÍN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Dřínov se na svém zasedání dne 15.12.2010 usnesením č. 2/2010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řínov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1" w:leader="none"/>
        </w:tabs>
        <w:spacing w:lineRule="auto" w:line="264" w:before="120" w:after="6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1" w:leader="none"/>
        </w:tabs>
        <w:spacing w:lineRule="auto" w:line="264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64" w:before="120" w:after="120"/>
        <w:ind w:left="567" w:right="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a doložit správci poplatku  do 15 dnů  existenci skutečností zakládajících osvobození nebo úlevu od poplatkové povinnosti. 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pro poplatníka podle čl. 2 odst. 1 a 2 této vyhlášky činí 500,- Kč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5583" w:leader="none"/>
        </w:tabs>
        <w:spacing w:lineRule="auto" w:line="264"/>
        <w:ind w:left="1021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5583" w:leader="none"/>
        </w:tabs>
        <w:spacing w:lineRule="auto" w:line="264" w:before="60" w:after="60"/>
        <w:ind w:left="1021" w:right="0" w:hanging="454"/>
        <w:rPr/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roku na sběr a svoz netříděného komunálního odpadu za poplatníka a kalendářní rok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TextBodyIndent"/>
        <w:spacing w:lineRule="auto" w:line="264"/>
        <w:ind w:left="540" w:right="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TextBodyIndent"/>
        <w:numPr>
          <w:ilvl w:val="0"/>
          <w:numId w:val="9"/>
        </w:numPr>
        <w:spacing w:lineRule="auto" w:line="264" w:before="120" w:after="0"/>
        <w:ind w:left="540" w:right="0" w:hanging="54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Rozúčtování skutečných nákladů obce předchozího roku na sběr a svoz netříděného komunálního odpadu za osobu je obsaženo v příloze, která tvoří nedílnou součást této vyhlášky.</w:t>
      </w:r>
    </w:p>
    <w:p>
      <w:pPr>
        <w:pStyle w:val="TextBodyIndent"/>
        <w:numPr>
          <w:ilvl w:val="0"/>
          <w:numId w:val="9"/>
        </w:numPr>
        <w:spacing w:lineRule="auto" w:line="264" w:before="120" w:after="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ro poplatníka podle čl. 2 odst. 1  této vyhlášky je splatný nejpozději do 31.3. příslušného kalendářního roku. V případě, že částka za rodinný nebo bytový dům, případně domácnost převýší 1 000,- Kč, může být poplatek zaplacen ve dvou splátkách, z toho první splátka do 31.3. a druhá do 30.6.  příslušného kalendářního roku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ro poplatníka dle čl. 2 odst. 2  této vyhlášky je splatný jednorázově nejpozději do 31.5. příslušného kalendářního roku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1)    Úlevy se poskytují: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 celkové sazby uvedené v čl. 4 se poskytují úlevy u rodinných domů, bytů, kde je přihlášeno k trvalému pobytu více osob a u vícečlenných domácností, kde poplatek je odváděn jedním zástupcem a domácnost využívá pouze jednu sběrnou nádobu (popelnici) na zbytkový odpad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dinných domů, případně bytů v byt. domech a domácností, kde bydlí:</w:t>
      </w:r>
    </w:p>
    <w:p>
      <w:pPr>
        <w:pStyle w:val="Normal"/>
        <w:tabs>
          <w:tab w:val="clear" w:pos="708"/>
          <w:tab w:val="left" w:pos="702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2 poplatníci, se poskytuje úleva ve výši    25,00 Kč na poplatníka, celkem</w:t>
        <w:tab/>
        <w:t>50,- Kč</w:t>
      </w:r>
    </w:p>
    <w:p>
      <w:pPr>
        <w:pStyle w:val="Normal"/>
        <w:tabs>
          <w:tab w:val="clear" w:pos="708"/>
          <w:tab w:val="left" w:pos="720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3 poplatníci, se poskytuje úleva ve výši  133,33 Kč na poplatníka, celkem        </w:t>
        <w:tab/>
        <w:t>400,- Kč</w:t>
      </w:r>
    </w:p>
    <w:p>
      <w:pPr>
        <w:pStyle w:val="Normal"/>
        <w:tabs>
          <w:tab w:val="clear" w:pos="708"/>
          <w:tab w:val="left" w:pos="720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4 poplatníci, se poskytuje úleva ve výši  187,50 Kč na poplatníka, celkem   </w:t>
        <w:tab/>
        <w:t xml:space="preserve">     750,- Kč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5 poplatníků, se poskytuje úleva ve výši 220,00 Kč na poplatníka, celkem         11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6 poplatníků, se poskytuje úleva ve výši 241,66 Kč na poplatníka, celkem         15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7 a více poplatníků, se poskytuje úleva ve výši 257,14 Kč na poplatníka, </w:t>
      </w:r>
    </w:p>
    <w:p>
      <w:pPr>
        <w:pStyle w:val="Normal"/>
        <w:tabs>
          <w:tab w:val="clear" w:pos="708"/>
          <w:tab w:val="left" w:pos="720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lkem                                                                                                                   1800,- Kč. </w:t>
      </w:r>
    </w:p>
    <w:p>
      <w:pPr>
        <w:pStyle w:val="Normal"/>
        <w:tabs>
          <w:tab w:val="clear" w:pos="708"/>
          <w:tab w:val="left" w:pos="720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platek za kalendářní rok tedy činí: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1 poplatník</w:t>
        <w:tab/>
        <w:t>500,- Kč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2 poplatníci</w:t>
        <w:tab/>
        <w:t>950,- Kč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3 poplatníci</w:t>
        <w:tab/>
        <w:t>1 100,- Kč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4 poplatníci</w:t>
        <w:tab/>
        <w:t>1 250,- Kč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5 poplatníků</w:t>
        <w:tab/>
        <w:t>1 400,- Kč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6 poplatníků                                          1 550,- Kč</w:t>
      </w:r>
    </w:p>
    <w:p>
      <w:pPr>
        <w:pStyle w:val="Normal"/>
        <w:tabs>
          <w:tab w:val="clear" w:pos="708"/>
          <w:tab w:val="decimal" w:pos="4860" w:leader="none"/>
          <w:tab w:val="decimal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) 7 a více poplatníků                                1 700,- Kč</w:t>
        <w:tab/>
        <w:tab/>
      </w:r>
    </w:p>
    <w:p>
      <w:pPr>
        <w:pStyle w:val="Normal"/>
        <w:tabs>
          <w:tab w:val="clear" w:pos="708"/>
          <w:tab w:val="left" w:pos="720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pouze v případě zaplacení poplatku v termínu  uvedeném v čl. 5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Od poplatku se osvobozují:</w:t>
      </w:r>
    </w:p>
    <w:p>
      <w:pPr>
        <w:pStyle w:val="Normal"/>
        <w:numPr>
          <w:ilvl w:val="0"/>
          <w:numId w:val="0"/>
        </w:numPr>
        <w:spacing w:lineRule="auto" w:line="264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64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pobývající v zahraničí déle jak polovinu roku, nárok dokladují tito občané čestným prohlášením nebo čestným prohlášením společného zástupce</w:t>
      </w:r>
    </w:p>
    <w:p>
      <w:pPr>
        <w:pStyle w:val="Normal"/>
        <w:numPr>
          <w:ilvl w:val="1"/>
          <w:numId w:val="8"/>
        </w:numPr>
        <w:spacing w:lineRule="auto" w:line="264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umístění v zařízeních sociální péče, nárok dokladují tito občané předložením potvrzení příslušného zařízení sociální péče.</w:t>
      </w:r>
    </w:p>
    <w:p>
      <w:pPr>
        <w:pStyle w:val="Normal"/>
        <w:numPr>
          <w:ilvl w:val="1"/>
          <w:numId w:val="8"/>
        </w:numPr>
        <w:spacing w:lineRule="auto" w:line="264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ve výkonu trestu odnětí svobody, nárok dokladují tito občané předložením potvrzení vydaného příslušnou věznicí nebo čestným prohlášením společného zástupce</w:t>
      </w:r>
    </w:p>
    <w:p>
      <w:pPr>
        <w:pStyle w:val="Normal"/>
        <w:numPr>
          <w:ilvl w:val="1"/>
          <w:numId w:val="8"/>
        </w:numPr>
        <w:spacing w:lineRule="auto" w:line="264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umístění v azylových domech, nárok dokladují tito občané předložením potvrzení příslušného azylového domu.</w:t>
      </w:r>
    </w:p>
    <w:p>
      <w:pPr>
        <w:pStyle w:val="Normal"/>
        <w:numPr>
          <w:ilvl w:val="1"/>
          <w:numId w:val="8"/>
        </w:numPr>
        <w:spacing w:lineRule="auto" w:line="264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trvale hlášeni na sídle ohlašovny Obecního úřadu Dřínov, tj. Dřínov 155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vobození od poplatku se vztahuje na daný kalendářní rok, ve kterém byly důvody osvobození řádně prokázány. </w:t>
      </w:r>
    </w:p>
    <w:p>
      <w:pPr>
        <w:pStyle w:val="Normal"/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1.2011.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roslav Laža                                                                  Miroslav Štěpán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0b odst.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5:00Z</dcterms:created>
  <dc:creator>Žemlová Hana, JUDr.</dc:creator>
  <dc:description/>
  <dc:language>en-US</dc:language>
  <cp:lastModifiedBy>standard</cp:lastModifiedBy>
  <cp:lastPrinted>2010-12-13T13:23:00Z</cp:lastPrinted>
  <dcterms:modified xsi:type="dcterms:W3CDTF">2010-09-01T07:31:00Z</dcterms:modified>
  <cp:revision>25</cp:revision>
  <dc:subject/>
  <dc:title>Metodický materiál</dc:title>
</cp:coreProperties>
</file>